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exact" w:line="180" w:before="0" w:after="0"/>
        <w:ind w:left="1134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exact" w:line="180" w:before="0" w:after="0"/>
        <w:ind w:left="1134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Национального </w:t>
      </w:r>
    </w:p>
    <w:p>
      <w:pPr>
        <w:pStyle w:val="Normal"/>
        <w:spacing w:lineRule="exact" w:line="180"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истического комитета </w:t>
      </w:r>
    </w:p>
    <w:p>
      <w:pPr>
        <w:pStyle w:val="Normal"/>
        <w:spacing w:lineRule="exact" w:line="180" w:before="0" w:after="0"/>
        <w:ind w:left="1134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Normal"/>
        <w:spacing w:lineRule="exact" w:line="180" w:before="0" w:after="12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11.2016 № 170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аботке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__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417"/>
        <w:gridCol w:w="284"/>
        <w:gridCol w:w="1275"/>
        <w:gridCol w:w="1134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-полезные ископаемые (Минприроды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юридические лица – недропользователи, осуществляющие добычу нефти, газа, газового конденса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ому унитарному предприятию «Белорусский государственный геологически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юридические лица – недропользователи, осуществляющие добычу твердых полезных ископаемых и (или) имеющие на учете участки недр, в границах которых располагаются месторождения твердых полез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опаемых (за исключением месторождений подземных вод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февра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8505</w:t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чиненные (входящие в состав) республиканским органам государственного управления и иным государственным организациям, подчиненным Правительству Республики Беларусь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февра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ому органу государственного управления или иной государственной организации, подчиненной Правительству Республики Беларусь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чиненные областным, Минскому городскому исполнительным комитетам, а также не имеющие ведомственной подчиненности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февра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ому унитарному предприятию «Белорусский государственный геологический центр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спубликанские органы государственного управления и иные государственные организации, подчиненные Правительству Республики Беларусь </w:t>
              <w:br/>
              <w:t>(кроме Министерства архитектуры и строительства Республики Беларусь), – агрегированные первичные статистические данны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мар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ому унитарному предприятию «Белорусский государственный геологический центр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о архитектуры и строительства Республики Беларусь – агрегированные первичные статистические данны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всем видам полезных ископаемых, кроме песчано-гравийно-валунной смеси, песка (строительного и силикатного) и глинистых пород для производства грубой керамики (кирпича, черепицы, плитки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мар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песчано-гравийно-валунной смеси, песку (строительному и силикатному) и глинистым породам для производства грубой керамики (кирпича, черепицы, плитк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ма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ому унитарному предприятию «Белорусский государственный геологический центр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ое унитарное предприятие «Белорусский государственный геологический центр» – агрегированные первичные статистически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 разработке месторождений нефти, газа, газового конденсат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br/>
              <w:t>15 февра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 разработке месторождений твердых полезных ископаем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ию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инистерству природных ресурсов и охраны окружающей среды Республики Белару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864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юридического лица 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(фактический)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дрес (www, e-mail) 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 номер плательщика (УНП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  <w:br/>
        <w:t>ПОКАЗАТЕЛИ РАЗРАБОТКИ МЕСТОРОЖДЕНИЯ И ПЕРВИЧНОЙ ПЕРЕРАБОТКИ (ОБОГАЩЕНИЯ) ПОЛЕЗНЫХ ИСКОП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6"/>
        <w:gridCol w:w="1160"/>
        <w:gridCol w:w="1108"/>
        <w:gridCol w:w="1275"/>
        <w:gridCol w:w="1181"/>
        <w:gridCol w:w="1171"/>
        <w:gridCol w:w="10"/>
        <w:gridCol w:w="1182"/>
        <w:gridCol w:w="1181"/>
        <w:gridCol w:w="1181"/>
        <w:gridCol w:w="1182"/>
        <w:gridCol w:w="1417"/>
      </w:tblGrid>
      <w:tr>
        <w:trPr>
          <w:trHeight w:val="20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Месторождение, его часть (участок, </w:t>
              <w:br/>
              <w:t>горизонт (пласт), залеж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именование полезного ископаемо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атегории запасов:</w:t>
              <w:br/>
              <w:t>А,</w:t>
              <w:br/>
              <w:t>В,</w:t>
              <w:br/>
              <w:t>А + В,</w:t>
              <w:br/>
              <w:t>С1,</w:t>
              <w:br/>
              <w:t>А + В + С1,</w:t>
              <w:br/>
              <w:t>С2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вичная промышленная переработка (обогащение) полезных ископаем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площади месторождения в результате добычи полезного ископаемого, га</w:t>
            </w:r>
          </w:p>
        </w:tc>
      </w:tr>
      <w:tr>
        <w:trPr>
          <w:trHeight w:val="83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 начала разработки месторождения (участка, горизонта (пласта), залежи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тери при добыч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одержание основного и попутного полезного компонента в переработанном сырье, концентрате, %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лечение полезного компонента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ектны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фактическ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о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о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134" w:footer="708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ИНЕРАЛЬНОМ СЫРЬЕ, ПОЛУЧЕННОМ ПРИ ДОБЫЧЕ И ПЕРВИЧНОЙ ПЕРЕРАБОТКЕ (ОБОГАЩЕНИИ) ПОЛЕЗНЫХ ИСКОПА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35"/>
        <w:gridCol w:w="1258"/>
        <w:gridCol w:w="1134"/>
        <w:gridCol w:w="1276"/>
        <w:gridCol w:w="1701"/>
        <w:gridCol w:w="1559"/>
        <w:gridCol w:w="1682"/>
        <w:gridCol w:w="1295"/>
        <w:gridCol w:w="1417"/>
      </w:tblGrid>
      <w:tr>
        <w:trPr>
          <w:trHeight w:val="1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Месторождение, </w:t>
              <w:br/>
              <w:t xml:space="preserve">его часть (участок, </w:t>
              <w:br/>
              <w:t>горизонт (пласт), залежь)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ое сыр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требители минерального сырья</w:t>
            </w:r>
          </w:p>
        </w:tc>
      </w:tr>
      <w:tr>
        <w:trPr>
          <w:trHeight w:val="68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т,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 себестоимость единиц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ая себестоимость единицы,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пускная цена единицы с налогом на добавленную стоимость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ь исполь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63"/>
        <w:gridCol w:w="3474"/>
      </w:tblGrid>
      <w:tr>
        <w:trPr>
          <w:trHeight w:val="110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респондента или  </w:t>
              <w:br/>
              <w:t xml:space="preserve">уполномоченный на составление и </w:t>
              <w:br/>
              <w:t xml:space="preserve">представление первичных </w:t>
              <w:br/>
              <w:t xml:space="preserve">статистических данных работник </w:t>
              <w:br/>
              <w:t>респондента______________</w:t>
            </w:r>
            <w:r>
              <w:rPr>
                <w:rFonts w:cs="Times New Roman" w:ascii="Times New Roman" w:hAnsi="Times New Roman"/>
                <w:lang w:val="be-BY"/>
              </w:rPr>
              <w:t>___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lang w:val="be-BY"/>
              </w:rPr>
              <w:t>__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lang w:val="be-BY"/>
              </w:rPr>
              <w:t>_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17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ind w:left="19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  <w:br/>
              <w:t>(фамилия, собственное имя, отчество контактного лица,</w:t>
              <w:br/>
              <w:t>номер телефона, адрес электронной почты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 20 ___г.</w:t>
              <w:br/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1134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1134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8:00Z</dcterms:created>
  <dc:creator>Белстат+Минприроды</dc:creator>
  <dc:description/>
  <cp:keywords/>
  <dc:language>en-US</dc:language>
  <cp:lastModifiedBy>Tatyana.Soroka</cp:lastModifiedBy>
  <cp:lastPrinted>2016-10-20T09:11:00Z</cp:lastPrinted>
  <dcterms:modified xsi:type="dcterms:W3CDTF">2016-11-16T08:41:00Z</dcterms:modified>
  <cp:revision>65</cp:revision>
  <dc:subject/>
  <dc:title>Форма 1-полезные ископаемые (Минприроды)</dc:title>
</cp:coreProperties>
</file>