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45"/>
        <w:gridCol w:w="4588"/>
      </w:tblGrid>
      <w:tr>
        <w:trPr/>
        <w:tc>
          <w:tcPr>
            <w:tcW w:w="5245" w:type="dxa"/>
            <w:gridSpan w:val="2"/>
            <w:tcBorders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sz w:val="30"/>
              </w:rPr>
              <w:t>О разъяснении необходимости наличия документов, удостоверяющих право пользования недрами, в случаях добычи подземных вод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Heading4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exact" w:line="240" w:before="0" w:after="0"/>
        <w:ind w:left="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В</w:t>
      </w:r>
      <w:r>
        <w:rPr>
          <w:sz w:val="30"/>
        </w:rPr>
        <w:t xml:space="preserve"> связи с многочисленными обращениями и на основании части второй </w:t>
      </w:r>
      <w:r>
        <w:rPr>
          <w:sz w:val="30"/>
          <w:szCs w:val="30"/>
        </w:rPr>
        <w:t xml:space="preserve">пункта 4 постановления Совета Министров Республики Беларусь от 2 марта 2015 г. № 152 «О некоторых мерах по реализации Водного кодекса Республики Беларусь» </w:t>
      </w:r>
      <w:r>
        <w:rPr>
          <w:sz w:val="30"/>
        </w:rPr>
        <w:t>Министерство природных  ресурсов и  охраны окружающей среды Республики Беларусь (далее – Минприроды) разъясняет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В соответствии со статьей 30 Водного кодекса Республики Беларусь в случаях добычи подземных вод в объеме более 5 кубических метров в сутки с применением водозаборных сооружений, в том числе самоизливающихся буровых скважин, юридические лица и индивидуальные предприниматели обязаны иметь разрешение на специальное водопользование или комплексное природоохранное разрешение, выдаваемые территориальными органами Минприроды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Согласно пункту 10 Положения о порядке выдачи разрешений на специальное водопользование, внесения в них изменений и (или) дополнений, продления срока, прекращения их действия и выдачи дубликатов, утвержденного постановлением Совета Министров Республики Беларусь от 2 марта 2015 г. № 152, выдача разрешения на добычу подземных вод с применением водозаборных сооружений, в том числе самоизливающихся буровых скважин, которые эксплуатируются водопользователем на праве собственности, хозяйственного ведения, оперативного управления, аренды или ином законном основании, осуществляется на основании </w:t>
      </w:r>
      <w:hyperlink r:id="rId2">
        <w:r>
          <w:rPr>
            <w:rStyle w:val="InternetLink"/>
            <w:sz w:val="30"/>
            <w:szCs w:val="30"/>
          </w:rPr>
          <w:t>заключения</w:t>
        </w:r>
      </w:hyperlink>
      <w:r>
        <w:rPr>
          <w:sz w:val="30"/>
          <w:szCs w:val="30"/>
        </w:rPr>
        <w:t xml:space="preserve"> о возможности добычи заявленных водопользователем объемов подземных вод, выдаваемого республиканским унитарным предприятием «Белорусский государственный геологический центр» (далее – государственное предприятие «Белгосгеоцентр»).  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получения этого заключения водопользователь либо его представитель подает в государственное предприятие «Белгосгеоцентр» заявление о получении заключения на бумажном или электронном носителе и документы, указанные в </w:t>
      </w:r>
      <w:hyperlink r:id="rId3">
        <w:r>
          <w:rPr>
            <w:rStyle w:val="InternetLink"/>
            <w:sz w:val="30"/>
            <w:szCs w:val="30"/>
          </w:rPr>
          <w:t>пункте 6.34</w:t>
        </w:r>
        <w:r>
          <w:rPr>
            <w:rStyle w:val="InternetLink"/>
            <w:sz w:val="30"/>
            <w:szCs w:val="30"/>
            <w:vertAlign w:val="superscript"/>
          </w:rPr>
          <w:t>1</w:t>
        </w:r>
      </w:hyperlink>
      <w:r>
        <w:rPr>
          <w:sz w:val="30"/>
          <w:szCs w:val="30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 156, в том числе копии актов, удостоверяющих горный отвод, либо копии документов, удостоверяющих право на земельный участок (при пользовании недрами в соответствии с подпунктом 1.4 пункта 1 статьи 17 Кодекса Республики Беларусь о недрах, далее – Кодекс о недрах). 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Необходимость предоставления копий документов, удостоверяющих право пользования недрами, обусловлена тем, что деятельность, связанная с добычей полезных ископаемых (к которым относятся подземные воды), является одним из видов пользования недрами, в то же время право пользование недрами является объектом отношений в области использования и охраны недр (пункт 35 статьи 1, статьи 3, 18, 25 и 28 Кодекса о недрах)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 xml:space="preserve">Согласно подпунктам 1.1 и 1.3 пункта 1 статьи 30 Кодекса о недрах правовыми основаниями пользования недрами в случаях осуществления деятельности, связанной с добычей подземных вод, являются акт, удостоверяющий горный отвод, или документ, удостоверяющий право землепользователя на земельный участок (при пользовании недрами в соответствии с подпунктом 1.4 </w:t>
      </w:r>
      <w:hyperlink r:id="rId4">
        <w:r>
          <w:rPr>
            <w:rStyle w:val="InternetLink"/>
            <w:sz w:val="30"/>
            <w:szCs w:val="30"/>
          </w:rPr>
          <w:t>пункта 1 статьи 17</w:t>
        </w:r>
      </w:hyperlink>
      <w:r>
        <w:rPr>
          <w:sz w:val="30"/>
          <w:szCs w:val="30"/>
        </w:rPr>
        <w:t xml:space="preserve"> Кодекса о недрах)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30"/>
          <w:szCs w:val="30"/>
        </w:rPr>
        <w:t>В настоящее время отдельными водопользователями, эксплуатирующими скважины для добычи подземных вод, бурение которых осуществлено до 1 января 2009 г., не получены и не зарегистрированы в установленном порядке акты, удостоверяющие горный отвод. С учетом статьи 89 Кодекса о недрах к таким водопользователям административная ответственность, установленная статьей 10.1 Кодекса Республики Беларусь об административных правонарушениях, не применяется, однако для продления срока действия разрешения на специальное водопользование либо внесения в него изменений и (или) дополнений и до обращения в государственное предприятие «Белгосгеоцентр» за выдачей заключения о возможности добычи заявленных объемов подземных вод эти водопользователи обязаны получить акт, удостоверяющий горный отвод, в порядке, установленном статьей 33 Кодекса о недрах.</w:t>
      </w:r>
    </w:p>
    <w:p>
      <w:pPr>
        <w:pStyle w:val="Normal"/>
        <w:autoSpaceDE w:val="false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2"/>
        <w:spacing w:lineRule="exact" w:line="200" w:before="0" w:after="0"/>
        <w:rPr>
          <w:sz w:val="18"/>
          <w:szCs w:val="30"/>
        </w:rPr>
      </w:pPr>
      <w:r>
        <w:rPr>
          <w:sz w:val="18"/>
          <w:szCs w:val="3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397" w:top="851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08" w:before="60" w:after="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962" w:leader="none"/>
        <w:tab w:val="left" w:pos="5387" w:leader="none"/>
        <w:tab w:val="left" w:pos="5529" w:leader="none"/>
      </w:tabs>
      <w:jc w:val="center"/>
      <w:outlineLvl w:val="3"/>
    </w:pPr>
    <w:rPr>
      <w: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38" w:leader="none"/>
      </w:tabs>
      <w:jc w:val="right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24"/>
      <w:jc w:val="right"/>
      <w:outlineLvl w:val="8"/>
    </w:pPr>
    <w:rPr>
      <w:color w:val="000000"/>
      <w:spacing w:val="-3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2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4">
    <w:name w:val="Заголовок 4 Знак"/>
    <w:basedOn w:val="Style5"/>
    <w:qFormat/>
    <w:rPr>
      <w:caps/>
      <w:sz w:val="32"/>
    </w:rPr>
  </w:style>
  <w:style w:type="character" w:styleId="Style8">
    <w:name w:val="Верхний колонтитул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menu">
    <w:name w:val="submenu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spacing w:before="100" w:after="100"/>
      <w:ind w:firstLine="708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C56A008DBA9DE8F980C3F1356940A659DCA44FF17D62B9E1FB4282DF800CDB788FD4FCC75189041A1A7A08A9eAp3G" TargetMode="External"/><Relationship Id="rId3" Type="http://schemas.openxmlformats.org/officeDocument/2006/relationships/hyperlink" Target="consultantplus://offline/ref=49C56A008DBA9DE8F980C3F1356940A659DCA44FF17D62B8E6FD4882DF800CDB788FD4FCC75189041A1D780AAFeAp1G" TargetMode="External"/><Relationship Id="rId4" Type="http://schemas.openxmlformats.org/officeDocument/2006/relationships/hyperlink" Target="consultantplus://offline/ref=7E9D6CF2422EF2E2B38984FD896667EFF23CBF6197B7B61CCFF708A50D84E5F2589FA276944E55F7D4D55F61831BW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04:00Z</dcterms:created>
  <dc:creator>user</dc:creator>
  <dc:description/>
  <dc:language>en-US</dc:language>
  <cp:lastModifiedBy>User</cp:lastModifiedBy>
  <cp:lastPrinted>2015-08-10T12:47:00Z</cp:lastPrinted>
  <dcterms:modified xsi:type="dcterms:W3CDTF">2015-08-31T12:04:00Z</dcterms:modified>
  <cp:revision>2</cp:revision>
  <dc:subject/>
  <dc:title/>
</cp:coreProperties>
</file>