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образ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ется на бланке организ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осударственного предприятия «Белгосгеоцентр»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юк М.Я.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заключения государственн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логической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ин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нные о заявителе:</w:t>
      </w:r>
    </w:p>
    <w:p>
      <w:pPr>
        <w:pStyle w:val="Normal"/>
        <w:autoSpaceDE w:val="false"/>
        <w:spacing w:before="6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олное наименование юридического лица, фамилия, собственное им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отчество (если таковое имеется) индивидуального предпринимател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местонахождение (почтовый индекс, адрес, телефон, адрес электронной почты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ыдать заключение государственной экспертизы геологической информации</w:t>
      </w:r>
    </w:p>
    <w:p>
      <w:pPr>
        <w:pStyle w:val="Normal"/>
        <w:autoSpaceDE w:val="false"/>
        <w:spacing w:before="6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наименование документации, представляемой на государственную экспертизу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геологической информации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заключения государственной экспертизы геологической информации (заказное письмо либо нарочно под роспись, либо в электронном виде с использованием ЭЦП):</w:t>
      </w:r>
    </w:p>
    <w:p>
      <w:pPr>
        <w:pStyle w:val="Normal"/>
        <w:autoSpaceDE w:val="false"/>
        <w:spacing w:before="6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1. документ, подтверждающий внесение плат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2. документация, представляемая на государственную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экспертизу геологической информ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Инициалы, фамил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4:00Z</dcterms:created>
  <dc:creator>User</dc:creator>
  <dc:description/>
  <cp:keywords/>
  <dc:language>en-US</dc:language>
  <cp:lastModifiedBy>User</cp:lastModifiedBy>
  <dcterms:modified xsi:type="dcterms:W3CDTF">2022-03-31T08:44:00Z</dcterms:modified>
  <cp:revision>3</cp:revision>
  <dc:subject/>
  <dc:title/>
</cp:coreProperties>
</file>