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ind w:left="3420" w:hanging="0"/>
        <w:jc w:val="left"/>
        <w:rPr>
          <w:sz w:val="25"/>
          <w:szCs w:val="25"/>
        </w:rPr>
      </w:pPr>
      <w:r>
        <w:rPr>
          <w:sz w:val="25"/>
          <w:szCs w:val="25"/>
        </w:rPr>
        <w:t>УТВЕРЖДЕНО</w:t>
      </w:r>
    </w:p>
    <w:p>
      <w:pPr>
        <w:pStyle w:val="Style8"/>
        <w:ind w:left="342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ind w:left="3420" w:hanging="0"/>
        <w:jc w:val="left"/>
        <w:rPr>
          <w:sz w:val="25"/>
          <w:szCs w:val="25"/>
        </w:rPr>
      </w:pPr>
      <w:r>
        <w:rPr>
          <w:sz w:val="25"/>
          <w:szCs w:val="25"/>
        </w:rPr>
        <w:t>Приказ Министерства природных</w:t>
      </w:r>
    </w:p>
    <w:p>
      <w:pPr>
        <w:pStyle w:val="Style8"/>
        <w:ind w:left="3420" w:hanging="0"/>
        <w:jc w:val="left"/>
        <w:rPr>
          <w:sz w:val="25"/>
          <w:szCs w:val="25"/>
        </w:rPr>
      </w:pPr>
      <w:r>
        <w:rPr>
          <w:sz w:val="25"/>
          <w:szCs w:val="25"/>
        </w:rPr>
        <w:t>ресурсов и охраны окружающей среды</w:t>
      </w:r>
    </w:p>
    <w:p>
      <w:pPr>
        <w:pStyle w:val="Style8"/>
        <w:ind w:left="3420" w:hanging="0"/>
        <w:jc w:val="left"/>
        <w:rPr>
          <w:sz w:val="25"/>
          <w:szCs w:val="25"/>
        </w:rPr>
      </w:pPr>
      <w:r>
        <w:rPr>
          <w:sz w:val="25"/>
          <w:szCs w:val="25"/>
        </w:rPr>
        <w:t>Республики Беларусь</w:t>
      </w:r>
    </w:p>
    <w:p>
      <w:pPr>
        <w:pStyle w:val="Style8"/>
        <w:ind w:left="396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ind w:left="396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ind w:left="3960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" 16 " </w:t>
      </w:r>
      <w:r>
        <w:rPr>
          <w:sz w:val="25"/>
          <w:szCs w:val="25"/>
          <w:u w:val="single"/>
        </w:rPr>
        <w:t>октября</w:t>
      </w:r>
      <w:r>
        <w:rPr>
          <w:sz w:val="25"/>
          <w:szCs w:val="25"/>
        </w:rPr>
        <w:t xml:space="preserve"> 2002 г. № </w:t>
      </w:r>
      <w:r>
        <w:rPr>
          <w:sz w:val="25"/>
          <w:szCs w:val="25"/>
          <w:u w:val="single"/>
        </w:rPr>
        <w:t>268</w:t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pacing w:val="-12"/>
          <w:sz w:val="25"/>
          <w:szCs w:val="25"/>
        </w:rPr>
      </w:pPr>
      <w:r>
        <w:rPr>
          <w:spacing w:val="-12"/>
          <w:sz w:val="25"/>
          <w:szCs w:val="25"/>
        </w:rPr>
      </w:r>
    </w:p>
    <w:p>
      <w:pPr>
        <w:pStyle w:val="Style8"/>
        <w:spacing w:lineRule="auto" w:line="360"/>
        <w:rPr>
          <w:sz w:val="25"/>
          <w:szCs w:val="25"/>
        </w:rPr>
      </w:pPr>
      <w:r>
        <w:rPr>
          <w:spacing w:val="-12"/>
          <w:sz w:val="25"/>
          <w:szCs w:val="25"/>
        </w:rPr>
        <w:t>ИНСТРУКЦИЯ</w:t>
        <w:br/>
        <w:t xml:space="preserve">О порядке учета работ по геологической, гидрогеологической, </w:t>
        <w:br/>
        <w:t xml:space="preserve">инженерно-геологической, геофизической, эколого-геологической и геохимической изученности территории </w:t>
        <w:br/>
        <w:t>Республики Беларусь</w:t>
      </w:r>
    </w:p>
    <w:p>
      <w:pPr>
        <w:pStyle w:val="Style8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>ОБЩИЕ ПОЛОЖЕНИЯ ГОСУДАРСТВЕННОГО УЧЕТА РЕЗУЛЬТАТОВ</w:t>
        <w:br/>
        <w:t xml:space="preserve"> ГЕОЛОГИЧЕСКОГО ИЗУЧЕНИЯ НЕДР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 xml:space="preserve">Государственному учету и государственной регистрации в соответствии с Кодексом Республики Беларусь о недрах и иными актами законодательства Республики Беларусь подлежат все виды работ по геологическому изучению недр, выполняемые пользователями недр. 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Государственная регистрация и государственный учет работ по геологическому изучению недр осуществляются Министерством природных ресурсов и охраны окружающей среды Республики Беларусь (далее - Минприроды) на основании Положения о порядке государственной регистрации и государственного учета работ по геологическому изучению недр, утвержденным приказом Минприроды от 28 декабря 1998 № 396 (Национальный реестр правовых актов Республики Беларусь от 27.01.99г. № 5)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Данная инструкция определяет порядок государственного учета результатов работ по геологическому изучению недр на основе учета геологической, гидрогеологической, инженерно-геологической, геофизической, эколого-геологической и геохимической изученности территории Республики Беларусь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едение государственной регистрации и государственного учета работ по геологическому изучению территории Республики Беларусь осуществляется на основании геологической информации о недрах, поступающей в Государственный геологический фонд (далее - Госгеолфонд) от юридических или физических лиц проводивших геологическое изучение недр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Учет всех видов геологической изученности осуществляется с целью:</w:t>
      </w:r>
    </w:p>
    <w:p>
      <w:pPr>
        <w:pStyle w:val="Style9"/>
        <w:rPr/>
      </w:pPr>
      <w:r>
        <w:rPr>
          <w:sz w:val="25"/>
          <w:szCs w:val="25"/>
        </w:rPr>
        <w:t>отражения характера и степени изученности территории Республики Беларусь;</w:t>
      </w:r>
    </w:p>
    <w:p>
      <w:pPr>
        <w:pStyle w:val="Style9"/>
        <w:rPr/>
      </w:pPr>
      <w:r>
        <w:rPr>
          <w:sz w:val="25"/>
          <w:szCs w:val="25"/>
        </w:rPr>
        <w:t>выявления и предотвращения дублирования работ по геологическому изучению недр;</w:t>
      </w:r>
    </w:p>
    <w:p>
      <w:pPr>
        <w:pStyle w:val="Style9"/>
        <w:rPr/>
      </w:pPr>
      <w:r>
        <w:rPr>
          <w:sz w:val="25"/>
          <w:szCs w:val="25"/>
        </w:rPr>
        <w:t>создания информационной базы для обоснования выбора дальнейшего направления работ, выдачи лицензий на право пользования недрами, а также планирования и управления геологическим изучением недр на территории Республики Беларусь;</w:t>
      </w:r>
    </w:p>
    <w:p>
      <w:pPr>
        <w:pStyle w:val="Style9"/>
        <w:rPr/>
      </w:pPr>
      <w:r>
        <w:rPr>
          <w:sz w:val="25"/>
          <w:szCs w:val="25"/>
        </w:rPr>
        <w:t>обеспечения поиска хранящихся в Госгеолфонде отчетных геологических материалов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Учету подлежат работы, прошедшие государственную регистрацию в соответствии с Положением о порядке государственной регистрации и государственного учета работ по геологическому изучению недр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Государственный учет работ по изучению недр осуществляется на основании представленных пользователями недр отчетов по выполненным работам, схем изученных площадей и учетным карточкам изученности, составленных в порядке, установленном законодательством Республики Беларусь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Основным учитываемым документом является отчет по геологическим, гидрогеологическим, инженерно-геологическим, геофизическим, эколого-геологическим и геохимическим работам или изданные карты по этим видам работ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Учет всех видов геологической изученности включает в себя составление и пополнение учетных и справочно-информационных материалов, которые отражают законченные (законсервированные) геологические исследования по изучению недр на территории Республики Беларусь, а также тематические, научно - исследовательские и опытно-методические работы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ные Госгеолфондом учетные и справочно-информационные материалы должны отражать состояние всех видов геологической изученности территории Республики Беларусь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Ответственность за соблюдение настоящей инструкции несет Госгеолфонд в соответствии с законодательством Республики Беларусь.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 xml:space="preserve">УЧЕТНЫЕ И СПРАВОЧНО-ИНФОРМАЦИОННЫЕ МАТЕРИАЛЫ </w:t>
        <w:br/>
        <w:t>РЕЗУЛЬТАТОВ ГЕОЛОГИЧЕСКОГО ИЗУЧЕНИЯ НЕДР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b/>
          <w:color w:val="0000FF"/>
          <w:sz w:val="25"/>
          <w:szCs w:val="25"/>
        </w:rPr>
        <w:t>К учетным материалам</w:t>
      </w:r>
      <w:r>
        <w:rPr>
          <w:sz w:val="25"/>
          <w:szCs w:val="25"/>
        </w:rPr>
        <w:t xml:space="preserve"> относятся:</w:t>
      </w:r>
    </w:p>
    <w:p>
      <w:pPr>
        <w:pStyle w:val="Style9"/>
        <w:rPr/>
      </w:pPr>
      <w:r>
        <w:rPr>
          <w:color w:val="0000FF"/>
          <w:sz w:val="25"/>
          <w:szCs w:val="25"/>
        </w:rPr>
        <w:t>учетные карточки</w:t>
      </w:r>
      <w:r>
        <w:rPr>
          <w:sz w:val="25"/>
          <w:szCs w:val="25"/>
        </w:rPr>
        <w:t xml:space="preserve"> геологической, гидрогеологической, инженерно-геологической, геофизической, эколого-геологической и геохимической изученности;</w:t>
      </w:r>
    </w:p>
    <w:p>
      <w:pPr>
        <w:pStyle w:val="Style9"/>
        <w:rPr/>
      </w:pPr>
      <w:r>
        <w:rPr>
          <w:color w:val="0000FF"/>
          <w:sz w:val="25"/>
          <w:szCs w:val="25"/>
        </w:rPr>
        <w:t>картограммы</w:t>
      </w:r>
      <w:r>
        <w:rPr>
          <w:sz w:val="25"/>
          <w:szCs w:val="25"/>
        </w:rPr>
        <w:t xml:space="preserve"> масштаба 1:1000000 изученности территории РБ геологическими, гидрогеологическими, инженерно-геологическими, геофизическими, эколого-геологическими и геохимическими съемками;</w:t>
      </w:r>
    </w:p>
    <w:p>
      <w:pPr>
        <w:pStyle w:val="Style9"/>
        <w:rPr/>
      </w:pPr>
      <w:r>
        <w:rPr>
          <w:color w:val="0000FF"/>
          <w:sz w:val="25"/>
          <w:szCs w:val="25"/>
        </w:rPr>
        <w:t>контурные карты</w:t>
      </w:r>
      <w:r>
        <w:rPr>
          <w:sz w:val="25"/>
          <w:szCs w:val="25"/>
        </w:rPr>
        <w:t xml:space="preserve"> масштаба 1:1000000, содержащие информацию обо всех видах геологических, гидрогеологических, инженерно-геологических, геофизических, эколого-геологических и геохимических исследований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b/>
          <w:color w:val="0000FF"/>
          <w:sz w:val="25"/>
          <w:szCs w:val="25"/>
        </w:rPr>
        <w:t>К справочно-информационным материалам</w:t>
      </w:r>
      <w:r>
        <w:rPr>
          <w:sz w:val="25"/>
          <w:szCs w:val="25"/>
        </w:rPr>
        <w:t xml:space="preserve"> относятся:</w:t>
      </w:r>
    </w:p>
    <w:p>
      <w:pPr>
        <w:pStyle w:val="Style9"/>
        <w:rPr/>
      </w:pPr>
      <w:r>
        <w:rPr>
          <w:color w:val="0000FF"/>
          <w:sz w:val="25"/>
          <w:szCs w:val="25"/>
        </w:rPr>
        <w:t>оперативные картограммы</w:t>
      </w:r>
      <w:r>
        <w:rPr>
          <w:sz w:val="25"/>
          <w:szCs w:val="25"/>
        </w:rPr>
        <w:t xml:space="preserve"> масштаба 1:2500000 (1:5000000) региональных геолого-съемочных работ, гидрогеологических, инженерно-геологических, комплексных съемок и эколого-геологических площадных исследований на территории Республики Беларусь;</w:t>
      </w:r>
    </w:p>
    <w:p>
      <w:pPr>
        <w:pStyle w:val="Style9"/>
        <w:rPr/>
      </w:pPr>
      <w:r>
        <w:rPr>
          <w:color w:val="0000FF"/>
          <w:sz w:val="25"/>
          <w:szCs w:val="25"/>
        </w:rPr>
        <w:t xml:space="preserve">таблицы </w:t>
      </w:r>
      <w:r>
        <w:rPr>
          <w:sz w:val="25"/>
          <w:szCs w:val="25"/>
        </w:rPr>
        <w:t>геологической, гидрогеологической, инженерно-геологической, геофизической, эколого-геологической и геохимической изученности, отражающие результаты подсчета площадей по видам и масштабам съемок</w:t>
      </w:r>
    </w:p>
    <w:p>
      <w:pPr>
        <w:pStyle w:val="Style9"/>
        <w:rPr/>
      </w:pPr>
      <w:r>
        <w:rPr>
          <w:color w:val="0000FF"/>
          <w:sz w:val="25"/>
          <w:szCs w:val="25"/>
        </w:rPr>
        <w:t>цифрограммы</w:t>
      </w:r>
      <w:r>
        <w:rPr>
          <w:sz w:val="25"/>
          <w:szCs w:val="25"/>
        </w:rPr>
        <w:t xml:space="preserve"> геофизической изученности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При нецелесообразности использования бланковых карт масштаба 1:1000000, возможно составление отдельных картограмм и контурных карт на бланковых картах масштаба 1:2500000.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 xml:space="preserve">содержание УЧЕТНЫХ КАРТОЧЕК И их СИСТЕМАТИЗАЦИЯ 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Учетные карточки (приложение 2) заполняются авторами отчета о результатах геологических, гидрогеологических, инженерно-геологических, геофизических, экологических и геохимических исследований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На каждый лист карты масштаба 1:1000000 (далее миллионный лист), в пределах которого проведена работа, составляется отдельная учетная карточка. Текстовая часть всех экземпляров учетных карточек должна быть идентична по содержанию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случае проведения комплексных работ на каждый вид геологических исследований составляется отдельная учетная карточка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Учетная карточка представляется авторами отчета  в Госгеолфонд в сопровождении выкопировки расположения изученной площади в масштабе 1:1000000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Проверенная и принятая учетная карточка размещается в картотеке "А" соответствующего миллионного листа или в картотеке "Б". Массив учетных карточек миллионного листа систематизируется по годам поступления в хронологическом порядке.</w:t>
        <w:br/>
        <w:t>Нумерация ведется в возрастающем порядке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Контур изученной площади на прилагаемой к учетной карточке выкопировке масштаба 1:1000000 также нумеруется и индексируется (например, 25-ГГК, 18-АФГК), а затем переносится на контурную карту или картограмму того же масштаба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се записи в учетную карточку печатаются с использованием общепринятых сокращений (приложение 1). Допускается запись текста черной тушью четким разборчивым почерком.</w:t>
      </w:r>
    </w:p>
    <w:p>
      <w:pPr>
        <w:pStyle w:val="21"/>
        <w:numPr>
          <w:ilvl w:val="1"/>
          <w:numId w:val="5"/>
        </w:numPr>
        <w:ind w:left="0" w:firstLine="540"/>
        <w:rPr/>
      </w:pPr>
      <w:r>
        <w:rPr>
          <w:sz w:val="25"/>
          <w:szCs w:val="25"/>
        </w:rPr>
        <w:t>На лицевой стороне бланка "Учетная карточка изученности ..." (приложение 2) указывается вид изученности: геологическая, гидрогеологическая, инженерно-геологическая, геофизическая, эколого-геологическая, геохимическая. Здесь же косой штриховкой отмечается принадлежность учетной карточки к картотеке "А" или "Б", которая определяется в соответствии с настоящей инструкцией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 xml:space="preserve">В графе 1 проставляется номер государственной регистрации работ, присвоенный в Госгеолфонде. 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2 приводится серия, номер и вид лицензии, выданной Минприроды на данную работу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3 проставляется номенклатура листов топографической карты международной разграфки масштаба 1:1000000, в пределах которых располагается изученная площадь. Цветным контуром выделяется номенклатура листа, по которому составлена данная учетная карточка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4 указывается инвентарный номер отчета, присвоенный ему в Госгеолфонде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 xml:space="preserve">В графе 5 приводятся номера учетных карточек, соответствующие порядковым номерам в картотеке того миллионного листа, по которому составлена карточка. 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6 указываются фамилии и инициалы авторов (соавторов) отчета. Если авторов двое, то записываются оба, если три и более, то записываются два первых с добавлением  "и др."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7 приводится название отчета в полном соответствии с его титульным листом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8 проставляется индекс вида, стадии, метода работ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 xml:space="preserve">В графе 9 указывается масштаб работ. 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рафе 10 отмечаются годы начала и окончания работ ( год сдачи отчета на хранение)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рафе 11 указываются данные об административно-территориальной привязке площади проведения работ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рафе 12 приводится информация о недропользователях, проводивших работы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13 приводится перечень полезных ископаемых, выявленных в процессе работ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14 отражается целевое назначение работ в соответствии с лицензией выданной Минприроды на геологическое изучение недр или геологическим заданием, на проведение работ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рафе 15 отмечается проведение подсчета запасов или прогнозных ресурсов полезных ископаемых – запись: да или нет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16 проставляется дата и номер протокола государственной геологической экспертизы проведенной Республиканской комиссией по запасам полезных ископаемых (РКЗ)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17 приводится реферат, характеризующий основные результаты работ по трем разделам: 17.1. Методика и объемы, 17.2. Основные результаты, 17.3. Выводы и рекомендации. Особенности заполнения этих разделов приводятся ниже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рафе  18 приводятся ключевые слова реферата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рафе 19 дается перечень прилагаемых к отчету карт основных и вспомогательных с указанием их масштаба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рафе 20 приводится оценка основной карты и отчета, номер и дата протокола Научно-технического совета или Ученого совета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21 на схеме листа масштаба 1:1000000 с разграфкой на трапеции масштаба 1:100000 заштрихованным контуром отображается положение изученной площади или расположение профилей. Над схемой приводится номенклатура листа международной разграфки, около углов схемы наносятся координаты листа по широте и долготе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рафе 22 записываются координаты положения крайних точек изученной площади с точностью до минуты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В графе 23 записывается величина изученной площади общая и по данному миллионному листу с разделением по видам (методам) работ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рафе 24 указываются источники финансирования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25 приводится фактическая стоимость выполненных работ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26 отмечается завершенность или степень незавершенных работ (%), связанной с временным приостановлением или прекращением работ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27 приводится должность, фамилия и подпись автора отчета, заполнившего карточку, а также фамилия и подпись работника Госгеолфонда, проверившего ее заполнение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рафе 28 косой штриховкой отмечаются виды изученности, по которым составлены учетные карточки на данный отчет.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>СОСТАВЛЕНИЕ КОНТУРНЫХ КАРТ И КАРТОГРАММ ГЕОЛОГИЧЕСКОЙ ИЗУЧЕННОСТИ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Топографической основой для составления картограмм и контурных карт являются бланковые карты масштабов 1:1000000 и 1:5000000 (1:2500000), имеющие разграфку на стотысячные трапеции и оцифровку географических координат в градусах на рамке, границы административно-территориальных единиц Республики Беларусь, важнейшие населенные пункты, крупные водные объекты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На картограммы и контурные карты наносятся площади и контуры съемок в соответствии с масштабом работ. Масштаб карты, составленной в результате съемочных работ, показывается на картограмме и контурной карте соответствующим цветом, согласно условным обозначениям (приложения 3, 4, 5, 8)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Составление и пополнение контурных карт и картограмм производится Госгеолфондом на основе выкопировок расположения изученных площадей на карте масштаба 1:1000000, которые поступают в Госгеолфонд вместе с учетными карточкам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се площади на контурных картах и картограммах нумеруются. Номер площади, соответствующий номеру учетной карточки, проставляется с внутренней стороны оконтуренной площади в одном или нескольких местах в зависимости от ее размера.</w:t>
      </w:r>
    </w:p>
    <w:p>
      <w:pPr>
        <w:pStyle w:val="Normal"/>
        <w:rPr/>
      </w:pPr>
      <w:r>
        <w:rPr>
          <w:sz w:val="25"/>
          <w:szCs w:val="25"/>
        </w:rPr>
        <w:t>Если изученная площадь мала и внутри контура нельзя вписать номер, то последний проставляется с внешней стороны. Площади 9 к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и менее изображаются внемасштабными знаками - цветными кружочками диаметром 3 мм цветом, соответствующим масштабу проведенных работ, и черными кружочками - работы без масштаба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После номера контура на контурной карте проставляется соответствующий индекс вида работ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Линия контура, его номер, соединительные линии буквенный индекс наносятся одним цветом, соответствующим масштабу или виду работ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Если приложенные к отчетам по съемочным работам полистные карты были ранее учтены, а в дальнейшем изданы, то на карту их контуры вторично не наносятся. Рядом с номером контура ранее учтенной карты, через запятую проставляется номер учетной карточки и индекс в соответствии с приложением 1 - ИЗД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контурные карты в случае совпадения границ контуров нескольких раздельно учитываемых карт, различных по содержанию и масштабу, контуры на участке совпадения наносятся в виде одной линии, состоящей из цветных штрихов. Цвета штрихов и индексы соответствуют масштабу и виду составленных карт. Номер учетной карточки проставляется рядом со штрихом и имеет одинаковый с ним цвет.</w:t>
      </w:r>
    </w:p>
    <w:p>
      <w:pPr>
        <w:pStyle w:val="Normal"/>
        <w:rPr/>
      </w:pPr>
      <w:r>
        <w:rPr>
          <w:sz w:val="25"/>
          <w:szCs w:val="25"/>
        </w:rPr>
        <w:t>При последующем пополнении контурной карты в случае совпадения изученных площадей новые контуры не наносятся, а лишь проставляется номер и индекс учитываемой карты цветом, соответствующим ее масштабу и виду работ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случае размещения площади работ в пределах смежных миллионных листов контур на рамке листа не закрывается. При использовании бланковой карты всей территории Республики Беларусь ставится номер только одной учетной карточки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Составление и пополнение картограмм масштаба 1:1000000 целесообразно начинать с нанесения площадей работ крупного масштаба, учитывая, что площади работ мелкого масштаба в местах их перекрытия крупномасштабными работами не наносятс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туры площадей съемочных работ на картограмму наносятся карандашом. Площадь внутри контура закрашивается красками. Цвет отражает масштаб проведенных работ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водные оперативные картограммы масштаба 1:2500000 (1:5000000) составляются в Госгеолфонде ежегодно по состоянию на 31 декабря отчетного года на основе оперативных (проектов, годовых отчетов) геологических, гидрогеологических, инженерно-геологических, экологических материалов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Госгеолфонд составляет оперативные картографические материалы в виде бланковых карт масштаба 1:2500000 (1:5000000) или выкопировок с них, на которых с помощью цветного контура, буквенного индекса и соответствующих условных знаков отображается масштаб, вид и степень завершенности работ. Цвет буквенного индекса и крапа должен соответствовать цвету контура площади работ, который определяется масштабом проведенной работы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При составлении сводных оперативных картограмм степень завершенности видов съемочных работ, отражается различными условными знаками того же цвета, что и контур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+ - завершающиеся в текущем году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v - продолжающиеся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х - законсервированные;</w:t>
      </w:r>
    </w:p>
    <w:p>
      <w:pPr>
        <w:pStyle w:val="Style9"/>
        <w:rPr/>
      </w:pPr>
      <w:r>
        <w:rPr>
          <w:rFonts w:eastAsia="Symbol" w:cs="Symbol" w:ascii="Symbol" w:hAnsi="Symbol"/>
          <w:sz w:val="25"/>
          <w:szCs w:val="24"/>
          <w:lang w:val="en-US"/>
        </w:rPr>
        <w:t></w:t>
      </w: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- законченные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. - планируемые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z w:val="25"/>
          <w:szCs w:val="25"/>
        </w:rPr>
        <w:t>Площади работ, начало которых планируется в текущем году, остаются чистым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Оперативные картографические материалы должны сопровождаться списком завершаемых, продолжающихся, законсервированных, законченных и планируемых в текущем году работ в соответствии с приложением 7. Каждому контуру, нанесенному на бланковую карту или выкопировку с нее, присваивается порядковый номер по вышеупомянутому списку.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>СОСТАВЛЕНИЕ ТАБЛИЦ ГЕОЛОГИЧЕСКОЙ ИЗУЧЕННОСТИ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осгеолфонде ежегодно производится подсчет заснятых площадей по областям Республики Беларусь и по масштабам съемок с учетом перекрытия и без учета перекрытия съемок мелкого масштаба крупномасштабными. Для составления таблиц используются данные учетных карточек, поступивших на 1 января отчетного года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Подсчет площадей с учетом перекрытия съемок мелкого масштаба крупномасштабными производится последовательно от более крупных масштабов к более мелким. Учтенные один раз площади в дальнейшем в подсчет не включаются. При этом виде подсчета суммарная площадь по масштабам с учетом незаснятой площади должна соответствовать площади административно-территориальной единицы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Подсчет площадей без учета перекрытия съемок мелкого масштаба крупномасштабными производится раздельно по каждому масштабу работ. В таблице не учитываются площади в случае повторения работ одного и того же масштаба на одной и той же территории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Данные в таблицах, отражающие результаты подсчета площадей, приводятся в виде дроби: в числителе - величина площади, покрытой данным видом съемок, в знаменателе - процент изученности территории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Процент изученности определяется для каждого масштаба определенного вида работ как отношение величины изученной площади к площади области Республики Беларусь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еличина изученной площади в таблицах приводится с точностью до целых квадратных километров, а процент изученности - до сотых долей процентов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осгеолфонде одновременно с подсчетом площадей по областям производится подсчет площадей по миллионным листам. Итоговые данные по областям и миллионным листам сопоставляются, и выверенные данные подсчета заносятся в таблицы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случае необходимости контроль подсчета может производиться по соответствующим картограммам масштаба 1:1000000 с использованием таблиц Галанина (приложение 22).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>СОСТАВЛЕНИЕ И ПОПОЛНЕНИЕ УЧЕТНЫХ И СПРАВОЧНО-ИНФОРМАЦИОННЫХ МАТЕРИАЛОВ ГЕОЛОГИЧЕСКОЙ ИЗУЧЕННОСТИ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Учетные карточки геологической изученности (приложение 2), поступающие в Госгеолфонд, формируют массивы картотек "А" и "Б"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Массив картотеки "А" формируется из учетных  карточек, составленных:</w:t>
      </w:r>
    </w:p>
    <w:p>
      <w:pPr>
        <w:pStyle w:val="Style9"/>
        <w:rPr/>
      </w:pPr>
      <w:r>
        <w:rPr>
          <w:sz w:val="25"/>
          <w:szCs w:val="25"/>
        </w:rPr>
        <w:t>на отчеты региональных геолого-съемочных работ (ГС, ГГС, ГДП, ГГК, АФГК, КФГК, ОГК, КСК, ГМК, НПД, ГИП – здесь и далее аббревиатура видов работ дается согласно приложению 1), к которым приложены геологические, аэрофотогеологические, космофотогеологические карты масштаба 1:1000000 и крупнее, имеющие оценку НТС соответствия их геологического содержания масштабу проведенных работ:</w:t>
      </w:r>
    </w:p>
    <w:p>
      <w:pPr>
        <w:pStyle w:val="Style9"/>
        <w:rPr/>
      </w:pPr>
      <w:r>
        <w:rPr>
          <w:sz w:val="25"/>
          <w:szCs w:val="25"/>
        </w:rPr>
        <w:t>на отчеты по результатам региональных этапов (РНГ, СПН, СОЗ) изучения и оценки перспектив нефтегазоносности, к которым приложены геологические карты или карты геологического содержания масштаба 1:1000000 и крупнее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на отчеты по результатам поисковых работ (ОП, П, ПО, СВП, СПМ) на все группы полезных ископаемых;</w:t>
      </w:r>
    </w:p>
    <w:p>
      <w:pPr>
        <w:pStyle w:val="Style9"/>
        <w:rPr/>
      </w:pPr>
      <w:r>
        <w:rPr>
          <w:sz w:val="25"/>
          <w:szCs w:val="25"/>
        </w:rPr>
        <w:t>на отчеты по результатам тематических, научно-исследовательских и опытно-методических работ (ТЕМ, РГИ) по геохронологии, стратиграфии, тектонике, магматизму, метаморфизму, минералогии и кристаллографии, петрографии, литологии, четвертичной геологии, геоморфологии, палеонтологии, палеоботанике, палеогеографии, геохимии, геодинамике, металлогении, минерагении, экзогенным процессам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на изданные геологические карты (ИЗД) и региональные карты геологического содержания масштаба 1:1000000 и крупнее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Массив картотеки "Б" формируется из учетных карточек, составленных на отчеты по результатам тематических, научно-исследовательских и опытно-методических работ (ТЕМ, РГИ), к которым приложены карты геологического содержания и изданные региональные карты масштаба мельче 1:1000000, а также отчеты без карт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пополнение контурных карт масштаба 1:1000000 геолог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Границы площадей законченных геолого-съемочных, поисковых, тематических, научно-исследовательских и опытно-методических работ, в результате которых составлены геологические карты и карты геологического содержания масштаба 1:1000000 и крупнее, подлежат обязательному нанесению на контурные карты геологической изученности территории в виде самостоятельных цветных контуров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ются и ежегодно пополняются следующие три контурные карты:</w:t>
      </w:r>
    </w:p>
    <w:p>
      <w:pPr>
        <w:pStyle w:val="Style9"/>
        <w:rPr/>
      </w:pPr>
      <w:r>
        <w:rPr>
          <w:sz w:val="25"/>
          <w:szCs w:val="25"/>
        </w:rPr>
        <w:t>контурная карта изученности территории региональными геолого-съемочными работами - РГСР (приложение 3). На эту карту наносятся контуры площадей, на которых проведены следующие виды работ: ГС, ГГС, ГДП, ГГК, АФГК, КФГК, ОГК, КСК, ИЗД и составлены геологические, аэрофотогеологические, космофотогеологические карты, имеющие оценку соответствия их геологического содержания масштабу проведенных работ, данную в протоколе НТС;</w:t>
      </w:r>
    </w:p>
    <w:p>
      <w:pPr>
        <w:pStyle w:val="Style9"/>
        <w:rPr/>
      </w:pPr>
      <w:r>
        <w:rPr>
          <w:sz w:val="25"/>
          <w:szCs w:val="25"/>
        </w:rPr>
        <w:t>- контурная карта изученности территории поисковыми работами - ПР (приложение 4). На эту карту наносятся контуры площадей поисковых работ на твердые полезные ископаемые, нефть и газ с разделением их по  стадиям работ (ОП, П, ПО, ПНГ, СВП, СПМ) и группам полезных ископаемых. Контуры площадей поисковых работ на общераспространенные полезные ископаемые на карту не наносятся;</w:t>
      </w:r>
    </w:p>
    <w:p>
      <w:pPr>
        <w:pStyle w:val="Style9"/>
        <w:rPr/>
      </w:pPr>
      <w:r>
        <w:rPr>
          <w:sz w:val="25"/>
          <w:szCs w:val="25"/>
        </w:rPr>
        <w:t>- контурная карта изученности территории Республики Беларусь тематическими работами (приложение 5). На эту карту наносятся контуры площадей тематических, научно-исследовательских и опытно-методических работ в области региональных геологических исследований, а также контуры площадей, на которых проведены следующие виды работ: ГМК, НДП, ГИП, РГИ, РНГ, СПН, СОЗ, ТЕМ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Составление и пополнение картограмм масштаба 1:1000000 изученности территории региональными геолого-съемочными работам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ются и ежегодно пополняются следующие картограммы, отражающие изученность территории Республики Беларусь по видам региональных геологосъемочных работ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картограмма изученности территории геологическими съемками (ГС, ГГС) (приложение 8);</w:t>
      </w:r>
    </w:p>
    <w:p>
      <w:pPr>
        <w:pStyle w:val="Style9"/>
        <w:rPr/>
      </w:pPr>
      <w:r>
        <w:rPr>
          <w:sz w:val="25"/>
          <w:szCs w:val="25"/>
        </w:rPr>
        <w:t>картограмма геологического доизучения ранее заснятых площадей (ГДП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картограмма изученности территории глубинным геологическим картированием (ГГК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картограмма изученности территории аэрофотогеологическим картированием (АФГК);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Образец составления картограммы ГС и условные обозначения приведены в приложении 8. Картограммы ГДП, ГГК, АФГК составляются аналогично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Картограмма изученности территории космофотогеологическим картированием (КФГК)ввиду мелкого масштаба и больших площадей работ КФГК, составляется на бланковой карте масштаба 1:2500000 с разграфкой на трапеции масштаба 1:200000 и административными границами. Закраска площадей КФГК производится следующим образом: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52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Масшта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Цве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00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анжевы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убо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тый</w:t>
            </w:r>
          </w:p>
        </w:tc>
      </w:tr>
    </w:tbl>
    <w:p>
      <w:pPr>
        <w:pStyle w:val="21"/>
        <w:numPr>
          <w:ilvl w:val="1"/>
          <w:numId w:val="5"/>
        </w:numPr>
        <w:spacing w:before="120" w:after="0"/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справочников-указателей по геолого-съемочным работам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Справочники-указатели составляются Госгеолфондом в целях более эффективного осуществления поиска информации о геолого-съемочных работах (ГС, ГГС) отдельно по каждому листу масштаба 1:1000000 (приложение 6)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Составление и пополнение справочников-указателей производится ежегодно на основе использования данных учетных карточек и картограмм изученности территории Республики Беларусь геологическими съемками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Подсчет изученных площадей и составление таблиц изученности региональными геолого-съемочными работам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С целью отражения характера и степени геологической изученности территории Республики Беларусь в Госгеолфонде ежегодно производится раздельный подсчет изученных площадей законченных региональных геолого-съемочных работ по следующим видам и масштабам:</w:t>
      </w:r>
    </w:p>
    <w:p>
      <w:pPr>
        <w:pStyle w:val="Style9"/>
        <w:rPr/>
      </w:pPr>
      <w:r>
        <w:rPr>
          <w:sz w:val="25"/>
          <w:szCs w:val="25"/>
        </w:rPr>
        <w:t>ГС (ГГС) - в масштабах 1:10000, 1:25000, 1:50000, 1:100000,    1:200000, 1:500000, 1:1000000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ДП - в масштабах 1:50000, 1:200000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ГК - в крупном, среднем и мелком масштабах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АФГК - в масштабах 1:50000, 1:200000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КФГК - в масштабах 1:200000, 1:500000, 1:1000000;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Результаты подсчета представляются в виде таблиц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таблица изученности территории геологическими съемками и геологическим доизучением ранее заснятых площадей (форма 1 приложения 9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таблица изученности территории региональными геолого-съемочными работами (ГГК, АФГК, КФГК) - (форма 2 приложения 9);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Таблицы по форме 1 и 2 составляются в двух видах: с учетом перекрытия и без учета перекрытия съемок мелкого масштаба крупномасштабными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сводной оперативной картограммы масштаба 1:5000000 (1:2500000) региональных геолого-съемочных работ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сводной оперативной картограмме показывается расположение площадей региональных геолого-съемочных работ (ГС, ГГС, ГДП, ГГК, ОГК, АФГК, КСК) с указанием степени их завершенности на 31 декабря отчетного года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Площади внутри контуров оперативной картограммы закрашиваются, цвет площадей отражает масштаб проведенных работ.</w:t>
      </w:r>
    </w:p>
    <w:p>
      <w:pPr>
        <w:pStyle w:val="Normal"/>
        <w:spacing w:before="120" w:after="120"/>
        <w:ind w:hanging="0"/>
        <w:jc w:val="center"/>
        <w:rPr/>
      </w:pPr>
      <w:r>
        <w:rPr/>
        <w:t>Для картограмм ГС и ГГС, ГДП, АФГК:</w:t>
      </w:r>
    </w:p>
    <w:tbl>
      <w:tblPr>
        <w:tblW w:w="569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1152" w:hanging="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Масштаб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hanging="828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Цве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-1:2500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left="4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ичневы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left="4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left="4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лены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0000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left="4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анжевы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0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left="4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убо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0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left="4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тый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Для картограмм ГГК: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6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Масштаб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-1473" w:hanging="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Цве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пный (1:10000(1:50000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327" w:hanging="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(1:100000(200000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327" w:hanging="3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анжевы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кий (1:500000(1000000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32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тый</w:t>
            </w:r>
          </w:p>
        </w:tc>
      </w:tr>
    </w:tbl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>СОСТАВЛЕНИЕ И ПОПОЛНЕНИЕ УЧЕТНЫХ И СПРАВОЧНО-ИНФОРМАЦИОННЫХ МАТЕРИАЛОВ ГИДРОГЕОЛОГИЧЕСКОЙ ИЗУЧЕННОСТИ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Учетные карточки гидрогеологической изученности (приложение 2), поступающие в Госгеолфонд, формируют массивы картотек "А" и "Б"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Картотека "А" формируется из учетных карточек, составленных на отчеты:</w:t>
      </w:r>
    </w:p>
    <w:p>
      <w:pPr>
        <w:pStyle w:val="Style9"/>
        <w:rPr/>
      </w:pPr>
      <w:r>
        <w:rPr>
          <w:sz w:val="25"/>
          <w:szCs w:val="25"/>
        </w:rPr>
        <w:t>по гидрогеологическим и комплексным съемкам (Г, ГИ, ГГ, ГДЧ, ГЧ, ГД) (приложение 1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изданным гидрогеологическим картам (ИЗД) и региональным картам гидрогеологического содержания (Рк) масштаба 1:1000000 и крупнее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исследованиям для целей мелиорации земель (МЗ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поисковым и разведочным работам на подземные воды (ПВ, ТВ, МВ, ПрВ, ТэВ, ОЗ, СХ, Оп, ДВ, ВД, ИВ) и лечебные грязи (ЛГ);</w:t>
      </w:r>
    </w:p>
    <w:p>
      <w:pPr>
        <w:pStyle w:val="Style9"/>
        <w:rPr/>
      </w:pPr>
      <w:r>
        <w:rPr>
          <w:sz w:val="25"/>
          <w:szCs w:val="25"/>
        </w:rPr>
        <w:t>по гидрогеологическим исследованиям при поисковых и разведочных работах на твердые полезные ископаемые (ГИТ);</w:t>
      </w:r>
    </w:p>
    <w:p>
      <w:pPr>
        <w:pStyle w:val="Style9"/>
        <w:rPr/>
      </w:pPr>
      <w:r>
        <w:rPr>
          <w:sz w:val="25"/>
          <w:szCs w:val="25"/>
        </w:rPr>
        <w:t>по изучению глубоко залегающих водоносных горизонтов и комплексов пород (ГИГ);</w:t>
      </w:r>
    </w:p>
    <w:p>
      <w:pPr>
        <w:pStyle w:val="Style9"/>
        <w:rPr/>
      </w:pPr>
      <w:r>
        <w:rPr>
          <w:sz w:val="25"/>
          <w:szCs w:val="25"/>
        </w:rPr>
        <w:t>по тематическим, опытно-методическим и научно-исследовательским работам, сопровождаемым гидрогеологическими картами (ТР)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Учетные карточки систематизируются по миллионным листам. Нумерация их производится отдельно по каждому листу в порядке поступления в Госгеолфонд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Картотека "Б" формируется из учетных карточек, составленных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на региональные работы, сопровождаемые гидрогеологическими картами или картами гидрогеологического содержания масштаба мельче 1:1000000 (Рк);</w:t>
      </w:r>
    </w:p>
    <w:p>
      <w:pPr>
        <w:pStyle w:val="Style9"/>
        <w:rPr/>
      </w:pPr>
      <w:r>
        <w:rPr>
          <w:sz w:val="25"/>
          <w:szCs w:val="25"/>
        </w:rPr>
        <w:t>на работы по созданию и ведению Государственного водного кадастра (ГВК);</w:t>
      </w:r>
    </w:p>
    <w:p>
      <w:pPr>
        <w:pStyle w:val="Style9"/>
        <w:rPr/>
      </w:pPr>
      <w:r>
        <w:rPr>
          <w:sz w:val="25"/>
          <w:szCs w:val="25"/>
        </w:rPr>
        <w:t>на гидрогеологические работы, в том числе региональные, тематические, опытно-методические и научно-исследовательские, не сопровождаемые картами (Бк)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Учетные карточки нумеруются в порядке поступления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омера учетных карточек массивов "А" и "Б" даются раздельно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пополнение контурных карт масштаба 1:1000000 гидрогеолог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осгеолфонде составляются и ежегодно пополняются две контурные карты масштаба 1:1000000 в условных обозначениях, указанных в приложениях 10 и 11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контурную карту поисковых работ на подземные воды и лечебные грязи наносятся площади следующих видов исследований: ПВ, ТВ, МВ, ПрВ, ТэВ, ОЗ, СХ, Оп, ДВ, ВД, ИВ и ЛГ. Кроме того, на эту же карту наносятся контуры работ, проведенных при поисках и разведке твердых полезных ископаемых (ГИТ), а также по изучению глубоко залегающих водоносных горизонтов и комплексов пород (ГИГ)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вторую контурную карту наносятся съемочные (Г, ГИ, ГГ, ГДЧ, ГЧ, ГД, ИЗД, МЗ), тематические, опытно-методические и научно-исследовательские (ТР) гидрогеологические работы, по которым составлены карты, имеющие оценку соответствия масштабу, утвержденному научно техническим советом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Кроме того на эту карту наносятся контуры инженерно-геологических съемочных исследований (И, ИД)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пополнение картограмм масштаба 1:1000000 гидрогеологической изученности и для целей мелиорации земель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ются и ежегодно пополняются две картограммы масштаба 1:1000000 в условных обозначениях, указанных в приложениях 12 и 13: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- гидрогеологической изученности (Г, ГИ, ГГ, ГДЧ, ИЗД);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- гидрогеологических, инженерно-геологических и комплексных съемок, проведенных для целей мелиорации земель (МЗ)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перечисленных картограммах показываются также площади, на которых требуется проведение дополнительных работ или пересъемка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Подсчет площадей и составление таблиц изученности территории гидрогеологическими съемками, а также съемками, проведенными для целей мелиорации земель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ежегодно составляются таблицы изученности по следующим видам работ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идрогеологической изученности (форма 3 приложения 9);</w:t>
      </w:r>
    </w:p>
    <w:p>
      <w:pPr>
        <w:pStyle w:val="Style9"/>
        <w:rPr/>
      </w:pPr>
      <w:r>
        <w:rPr>
          <w:sz w:val="25"/>
          <w:szCs w:val="25"/>
        </w:rPr>
        <w:t>гидрогеологическим, инженерно-геологическим и комплексным исследованиям для целей мелиорации земель (форма 4 приложения 9).</w:t>
      </w:r>
    </w:p>
    <w:p>
      <w:pPr>
        <w:pStyle w:val="Normal"/>
        <w:rPr/>
      </w:pPr>
      <w:r>
        <w:rPr>
          <w:sz w:val="25"/>
          <w:szCs w:val="25"/>
        </w:rPr>
        <w:t>Таблица по форме 3 составляется в двух видах: с учетом перекрытия и без учета перекрытия площадей мелкомасштабных работ крупномасштабными, а таблицы по форме 4 - только с учетом перекрытия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При составлении таблиц производится подсчет площадей по завершенным работам раздельно по масштабам:</w:t>
      </w:r>
    </w:p>
    <w:p>
      <w:pPr>
        <w:pStyle w:val="Style9"/>
        <w:rPr/>
      </w:pPr>
      <w:r>
        <w:rPr>
          <w:sz w:val="25"/>
          <w:szCs w:val="25"/>
        </w:rPr>
        <w:t>съемочные работы (Г, ГИ, ГГ, ГДЧ, ГЧ, ГД) - 1:25000 и крупнее, 1:50000, 1:100000, 1:200000, 1:500000, 1:1000000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съемочные работы для целей мелиорации земель (МЗ) - 1:25000 и крупнее, 1:50000, 1:100000, 1:200000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Сводная оперативная картограмма масштаба 1:2500000 (1:5000000) гидрогеологических, инженерно-геологических и комплексных съемок на территории Республики Беларусь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сводной оперативной картограмме показываются площади гидрогеологических, инженерно-геологических и комплексных съемок (Г, И, ГИ, ГГ, ГЧ, ГД, ИД, ИЗД, МЗ) с указанием степени их завершенности в текущем году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Для отражения масштаба проводимых работ на картограмме применяют условные обозначения, приведенные в приложении 14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Для обозначения вида работ применяются буквенные индексы в соответствии с приложением 1, цвет которых должен соответствовать цвету контура площади работ.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>СОСТАВЛЕНИЕ И ПОПОЛНЕНИЕ УЧЕТНЫХ И СПРАВОЧНО-ИНФОРМАЦИОННЫХ МАТЕРИАЛОВ ИНЖЕНЕРНО-ГЕОЛОГИЧЕСКОЙ ИЗУЧЕННОСТИ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систематизация карточек инженерно-геолог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Учетные карточки инженерно-геологической изученности (приложение 2), поступившие в Госгеолфонд, образуют единый массив, состоящий из учетных карточек по следующим видам работ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инженерно-геологическим и комплексным съемкам (И,ГИ, ИД) (приложение 1);</w:t>
      </w:r>
    </w:p>
    <w:p>
      <w:pPr>
        <w:pStyle w:val="Style9"/>
        <w:rPr/>
      </w:pPr>
      <w:r>
        <w:rPr>
          <w:sz w:val="25"/>
          <w:szCs w:val="25"/>
        </w:rPr>
        <w:t>по изданным инженерно-геологическим картам (ИЗД) и региональным картам инженерно-геологического содержания (Рк) масштаба 1:1000000 и крупнее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инженерно-геологическим исследованиям, проведенным для обоснования проектов строительства различных сооружений (С, МС, ГтС, ЛС, АС, ПС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инженерно-геологическим исследованиям при поисковых и разведочных работах на твердые полезные ископаемые (ГИТ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исследованиям для целей мелиорации земель (МЗ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тематическим, опытно-методическим и научно-исследовательским работам, сопровождающимся инженерно-геологическими картами (ТР)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пополнение контурной карты масштаба 1:1000000 инженерно-геолог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ется и ежегодно пополняется контурная карта масштаба 1:1000000 инженерно-геологических исследований для обоснования проектов строительства различных сооружений в условных обозначениях, указанных в приложении 15. Эта карта учитывает работы, связанные с гражданским и промышленным (С), мелиоративным (МС), гидротехническим (ГтС), линейным (ЛС), аэродромным (АС) и подземным (ПС) строительством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Инженерно-геологические съемочные работы (И, ИД) наносятся на контурную карту гидрогеологических съемочных работ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пополнение картограммы масштаба 1:1000000 инженерно-геолог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ется и ежегодно пополняется картограмма инженерно-геологической изученности масштаба 1:1000000 в условных обозначениях, указанных в приложении 16. На картограмму наносятся площади работ по инженерно-геологической съемке, комплексным съемкам, инженерно-геологическому доизучению и пересъемке ранее изученных площадей (И, ГИ, ИД), а также изданные карты (ИЗД)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Подсчет площадей и составление таблицы изученности территории Республики Беларусь инженерно-геологическими съемкам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ежегодно составляется таблица инженерно-геологической изученности (форма 5 приложения 9) в двух видах: с учетом перекрытия и без учета перекрытия площадей мелкомасштабных работ крупномасштабными по масштабам съемок 1:25000 и крупнее, 1:50000, 1:100000, 1:200000, 1:500000-1::1000000.</w:t>
      </w:r>
    </w:p>
    <w:p>
      <w:pPr>
        <w:pStyle w:val="Heading1"/>
        <w:ind w:left="0" w:hanging="0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br/>
        <w:t>СОСТАВЛЕНИЕ И ПОПОЛНЕНИЕ УЧЕТНЫХ И СПРАВОЧНО-ИНФОРМАЦИОННЫХ МАТЕРИАЛОВ ГЕОФИЗИЧЕСКОЙ ИЗУЧЕННОСТИ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Составление и систематизация карточек геофиз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color w:val="0000FF"/>
          <w:sz w:val="25"/>
          <w:szCs w:val="25"/>
        </w:rPr>
        <w:t>Учетные карточки</w:t>
      </w:r>
      <w:r>
        <w:rPr>
          <w:sz w:val="25"/>
          <w:szCs w:val="25"/>
        </w:rPr>
        <w:t xml:space="preserve"> геофизической изученности (приложение 2), поступающие в Госгеолфонд, формируют массивы картотек "А" и "Б"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Картотека "А" состоит из учетных карточек по полевым наземным, аэрогеофизическим и скважинным исследованиям, включая опытно-методические и научно-исследовательские работы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Картотека "Б" формируется из учетных карточек составленных на отчеты по обобщению имеющейся информации, составлению сводных и прогнозных карт, созданию программ и алгоритмов для обработки геофизической информации, а также переинтерпретации геофизических материалов прошлых лет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При составлении реферата (графа 17 учетной карточки) приводятся данные, характеризующие основные результаты проведенных работ в целом и раздельно для методов и их модификаций. Сведения излагаются в следующем порядке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Для полевых работ (картотека "А")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название метода или модификации (сокращенно, в соответствии с приложением 1);</w:t>
      </w:r>
    </w:p>
    <w:p>
      <w:pPr>
        <w:pStyle w:val="Style9"/>
        <w:rPr/>
      </w:pPr>
      <w:r>
        <w:rPr>
          <w:sz w:val="25"/>
          <w:szCs w:val="25"/>
        </w:rPr>
        <w:t>масштаб съемки, вид привязки, высота полета, расстояние между маршрутами (для аэросъемок);</w:t>
      </w:r>
    </w:p>
    <w:p>
      <w:pPr>
        <w:pStyle w:val="Style9"/>
        <w:rPr/>
      </w:pPr>
      <w:r>
        <w:rPr>
          <w:sz w:val="25"/>
          <w:szCs w:val="25"/>
        </w:rPr>
        <w:t>характер съемок (площадная - размер сети наблюдения; профильная - расстояние между профилями, шаг наблюдения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методика и детальность полевых наблюдений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способы и приемы обработки информации (тип ПЭВМ, алгоритмы, программы и т.п.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точность используемых методов и методик;</w:t>
      </w:r>
    </w:p>
    <w:p>
      <w:pPr>
        <w:pStyle w:val="Style9"/>
        <w:rPr/>
      </w:pPr>
      <w:r>
        <w:rPr>
          <w:sz w:val="25"/>
          <w:szCs w:val="25"/>
        </w:rPr>
        <w:t>важнейшие геологические результаты и рекомендации для последующих исследований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Для работ по обобщению (массив "Б") - приводятся важнейшие результаты работ, в том числе время проведения полевых работ, на основе которых проводятся обобщение или переинтерпретация материалов, способы обработки, глубинность исследований, рекомендации по дальнейшему направлению работ и т.д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рафе 19 приводятся названия результативных карт, сечение изолиний для гравиразведки и магниторазведки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 xml:space="preserve">Составление и пополнение </w:t>
      </w:r>
      <w:r>
        <w:rPr>
          <w:color w:val="0000FF"/>
          <w:sz w:val="25"/>
          <w:szCs w:val="25"/>
        </w:rPr>
        <w:t>цифрограмм</w:t>
      </w:r>
      <w:r>
        <w:rPr>
          <w:sz w:val="25"/>
          <w:szCs w:val="25"/>
        </w:rPr>
        <w:t xml:space="preserve"> геофиз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ются и ежегодно пополняются цифрограммы, являющиеся ключом для поиска информации о геофизической изученности данной территори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Цифрограмма представляет собой схему миллионного листа с разграфкой на трапеции масштаба 1:100000. На каждый миллионный лист составляются цифрограммы по методам:</w:t>
      </w:r>
    </w:p>
    <w:p>
      <w:pPr>
        <w:pStyle w:val="Style9"/>
        <w:rPr/>
      </w:pPr>
      <w:r>
        <w:rPr>
          <w:color w:val="0000FF"/>
          <w:sz w:val="25"/>
          <w:szCs w:val="25"/>
        </w:rPr>
        <w:t>гравиразведка</w:t>
      </w:r>
      <w:r>
        <w:rPr>
          <w:sz w:val="25"/>
          <w:szCs w:val="25"/>
        </w:rPr>
        <w:t>;</w:t>
      </w:r>
    </w:p>
    <w:p>
      <w:pPr>
        <w:pStyle w:val="Style9"/>
        <w:rPr/>
      </w:pPr>
      <w:r>
        <w:rPr>
          <w:color w:val="0000FF"/>
          <w:sz w:val="25"/>
          <w:szCs w:val="25"/>
        </w:rPr>
        <w:t xml:space="preserve">аэромагнитная </w:t>
      </w:r>
      <w:r>
        <w:rPr>
          <w:sz w:val="25"/>
          <w:szCs w:val="25"/>
        </w:rPr>
        <w:t>и аэрогаммаспектрометрическая съемки;</w:t>
      </w:r>
    </w:p>
    <w:p>
      <w:pPr>
        <w:pStyle w:val="Style9"/>
        <w:rPr/>
      </w:pPr>
      <w:r>
        <w:rPr>
          <w:color w:val="0000FF"/>
          <w:sz w:val="25"/>
          <w:szCs w:val="25"/>
        </w:rPr>
        <w:t>магниторазведка</w:t>
      </w:r>
      <w:r>
        <w:rPr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>наземная</w:t>
      </w:r>
      <w:r>
        <w:rPr>
          <w:sz w:val="25"/>
          <w:szCs w:val="25"/>
        </w:rPr>
        <w:t>;</w:t>
      </w:r>
    </w:p>
    <w:p>
      <w:pPr>
        <w:pStyle w:val="Style9"/>
        <w:rPr/>
      </w:pPr>
      <w:r>
        <w:rPr>
          <w:color w:val="0000FF"/>
          <w:sz w:val="25"/>
          <w:szCs w:val="25"/>
        </w:rPr>
        <w:t>электроразведка</w:t>
      </w:r>
      <w:r>
        <w:rPr>
          <w:sz w:val="25"/>
          <w:szCs w:val="25"/>
        </w:rPr>
        <w:t xml:space="preserve"> наземная и аэроэлектроразведка;</w:t>
      </w:r>
    </w:p>
    <w:p>
      <w:pPr>
        <w:pStyle w:val="Style9"/>
        <w:rPr/>
      </w:pPr>
      <w:r>
        <w:rPr>
          <w:color w:val="0000FF"/>
          <w:sz w:val="25"/>
          <w:szCs w:val="25"/>
        </w:rPr>
        <w:t>сейсморазведка</w:t>
      </w:r>
      <w:r>
        <w:rPr>
          <w:sz w:val="25"/>
          <w:szCs w:val="25"/>
        </w:rPr>
        <w:t>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радиометрическая наземная съемка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еофизические исследования в скважинах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нутри трапеций масштаба 1:100000, в пределах которых расположена изученная площадь, проставляется номер учетной карточки (приложение 17)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 xml:space="preserve">Составление и пополнение </w:t>
      </w:r>
      <w:r>
        <w:rPr>
          <w:color w:val="0000FF"/>
          <w:sz w:val="25"/>
          <w:szCs w:val="25"/>
        </w:rPr>
        <w:t>контурных</w:t>
      </w:r>
      <w:r>
        <w:rPr>
          <w:sz w:val="25"/>
          <w:szCs w:val="25"/>
        </w:rPr>
        <w:t xml:space="preserve"> карт масштаба 1:1000000 геофиз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ются и ежегодно пополняются контурные карты в масштабе 1:1000000 геофизической изученности по методам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равиразведка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аэромагниторазведка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аэрогаммаспектрометрия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наземная магниторазведка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электроразведка наземная и аэроэлектроразведка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сейсморазведка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радиометрическая съемка наземная.</w:t>
      </w:r>
    </w:p>
    <w:p>
      <w:pPr>
        <w:pStyle w:val="Normal"/>
        <w:rPr/>
      </w:pPr>
      <w:r>
        <w:rPr>
          <w:sz w:val="25"/>
          <w:szCs w:val="25"/>
        </w:rPr>
        <w:t>Контурные карты по аэромагниторазведке и аэрогаммаспектрометрии могут быть совмещены с указанием индекса вида работ: АМС или АСГС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 необходимости могут составляться карты изученности и других видов геофизических исследований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звание карты определяется названием учитываемого метода и приводитс над верхней рамкой карты.</w:t>
      </w:r>
    </w:p>
    <w:p>
      <w:pPr>
        <w:pStyle w:val="3"/>
        <w:numPr>
          <w:ilvl w:val="2"/>
          <w:numId w:val="5"/>
        </w:numPr>
        <w:spacing w:before="0" w:after="0"/>
        <w:ind w:left="0" w:firstLine="567"/>
        <w:rPr/>
      </w:pPr>
      <w:r>
        <w:rPr>
          <w:sz w:val="25"/>
          <w:szCs w:val="25"/>
        </w:rPr>
        <w:t>На контурную карту наносятся контуры площадей соответствующего вида работ, отдельные региональные профили и маршруты. Цвет контура определяется в зависимости от масштаба съем</w:t>
      </w:r>
      <w:r>
        <w:rPr/>
        <w:t>ки: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20"/>
      </w:tblGrid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ind w:firstLine="7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Масштаб съем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Цвет контура</w:t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ind w:firstLine="172"/>
              <w:rPr/>
            </w:pPr>
            <w:r>
              <w:rPr>
                <w:sz w:val="25"/>
                <w:szCs w:val="25"/>
              </w:rPr>
              <w:t>1:10000 и крупне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летовый</w:t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ind w:firstLine="1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5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ичневый</w:t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ind w:firstLine="1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</w:t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ind w:firstLine="1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леный</w:t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ind w:firstLine="1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00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анжевый</w:t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ind w:firstLine="1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ий</w:t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ind w:firstLine="1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тый</w:t>
            </w:r>
          </w:p>
        </w:tc>
      </w:tr>
    </w:tbl>
    <w:p>
      <w:pPr>
        <w:pStyle w:val="3"/>
        <w:numPr>
          <w:ilvl w:val="2"/>
          <w:numId w:val="5"/>
        </w:numPr>
        <w:spacing w:before="0" w:after="0"/>
        <w:ind w:left="0" w:firstLine="567"/>
        <w:rPr/>
      </w:pPr>
      <w:r>
        <w:rPr>
          <w:sz w:val="25"/>
          <w:szCs w:val="25"/>
        </w:rPr>
        <w:t>Региональные профили и маршруты наносятся линией черного цвета. При изображении на карте отдельных пунктов геофизических наблюдений или скважин наносятся условные знаки в виде кружков диаметром 3 мм, залитых черной тушью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контурной карте построенной для метода гравиразведка черным цветом показываются контуры площадей профильных работ, на которые не построены гравиметрические карты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контурной карте построенной для метода сейсморазведка площади, исследованные методами отраженных  волн, наносятся сплошной линией, а методами преломленных волн - пунктиром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контурной карте построенной для метода электроразведка сплошным контуром показываются площади, исследованные методами поля постоянного тока (ВЭЗ, ЭП, МЗ, ЕП, ВП и др.), пунктиром - исследованные полем переменного тока (ДЭМП, ДИП, НП, ЗС, МТЗ, МПП, ЧЗ - ВП и др.)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 xml:space="preserve">Составление и пополнение </w:t>
      </w:r>
      <w:r>
        <w:rPr>
          <w:color w:val="0000FF"/>
          <w:sz w:val="25"/>
          <w:szCs w:val="25"/>
        </w:rPr>
        <w:t>картограмм</w:t>
      </w:r>
      <w:r>
        <w:rPr>
          <w:sz w:val="25"/>
          <w:szCs w:val="25"/>
        </w:rPr>
        <w:t xml:space="preserve"> масштаба 1:1000000 геофизической изученности территории Республики Беларусь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ются и ежегодно пополняются картограммы в масштабе 1:1000000 следующих видов съемок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равиметрическая (ГР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аэромагнитная (АМС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аэрогаммаспектрометрическая (АСГС)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Картограммы составляются раздельно по масштабам съемок.</w:t>
      </w:r>
    </w:p>
    <w:p>
      <w:pPr>
        <w:pStyle w:val="3"/>
        <w:numPr>
          <w:ilvl w:val="2"/>
          <w:numId w:val="5"/>
        </w:numPr>
        <w:spacing w:before="0" w:after="0"/>
        <w:ind w:left="0" w:firstLine="567"/>
        <w:rPr>
          <w:sz w:val="25"/>
          <w:szCs w:val="25"/>
        </w:rPr>
      </w:pPr>
      <w:r>
        <w:rPr>
          <w:sz w:val="25"/>
          <w:szCs w:val="25"/>
        </w:rPr>
        <w:t>По гравиразведке ведутся четыре картограммы по съемкам следующих масштабов и соответствующих сечений отчетных карт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Courier New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/>
            </w:pPr>
            <w:r>
              <w:rPr>
                <w:sz w:val="25"/>
                <w:szCs w:val="25"/>
              </w:rPr>
              <w:t>Сечение отчетной карты в мГ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штаб съем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Цвета, применяемые на картограмма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убой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ий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реневый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летовый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5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о-коричневый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ичневый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«-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ый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овый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5"/>
                <w:szCs w:val="25"/>
              </w:rPr>
              <w:t>Красный с черными точкам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лены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00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анжевы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000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тый</w:t>
            </w:r>
          </w:p>
        </w:tc>
      </w:tr>
    </w:tbl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Для учета аэромагнитных и аэрогаммаспектрометрических съемок составляются картограммы масштабов 1:10000, 1:25000, 1:100000 и 1:200000, с закраской площадей согласно п.85.3. Контур площади выполняется черным цветом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Аэромагнитные и аэрогаммаспектрометрические исследования могут быть представлены на картограммах совместно, поскольку эти работы зачастую проводятся одновременно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Площади АМС закрашиваются  полностью, а площади АСГС покрываются косой штриховкой соответствующим масштабу цветом. Если на одной и той же площади проведены и те, и другие работы, то на закрашенное поле накладывается косая штриховка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Подсчет площадей и составление таблиц изученности территории Республики Беларусь геофизическими методам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ежегодно проводится подсчет площадей, заснятых АМС, АСГС и ГР (формы 6,7 приложения 9). Подсчет площадей проводится без учета перекрытия площадей мелкомасштабных работ крупномасштабным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При составлении таблиц по АМС и АСГС производится подсчет изученных площадей раздельно по масштабам: 1:10000, 1:25000, 1:50000, 1:100000, 1:200000, 1:500000, 1:1000000,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При подсчете  площадей по ГР за основу принимается площадь составленной гравиметрической карты сечением менее 1 мГал (включая площади с сечением карт 0,1; 0,2; 0,25 и 0,5 мГал), 1 мГал, 2 мГал и 5,0-10,0 мГал.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>СОСТАВЛЕНИЕ И ПОПОЛНЕНИЕ УЧЕТНЫХ И СПРАВОЧНО-ИНФОРМАЦИОННЫХ МАТЕРИАЛОВ эколого-ГЕОЛОГИЧЕСКИХ ИССЛЕДОВАНИЙ И КАРТОГРАФИРОВАНИЯ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систематизация карточек эколого-геолог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Картотека создается из учетных карточек (приложение 2), составленных на отчеты:</w:t>
      </w:r>
    </w:p>
    <w:p>
      <w:pPr>
        <w:pStyle w:val="Style9"/>
        <w:rPr/>
      </w:pPr>
      <w:r>
        <w:rPr>
          <w:sz w:val="25"/>
          <w:szCs w:val="25"/>
        </w:rPr>
        <w:t>по комплексным эколого-геологическим исследованиям и картографированию (ГЭИК), в том числе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эколого-геохимические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эколого-газогеохимические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эколого-радиометрические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эколого-гидрогеологические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эколого-инженерно-геологические.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эколого-геологическому доизучению различного назначения (геологическому, гидрогеологическому, инженерно-геологическому или комплексному ДГЭИК);</w:t>
      </w:r>
    </w:p>
    <w:p>
      <w:pPr>
        <w:pStyle w:val="Style9"/>
        <w:rPr/>
      </w:pPr>
      <w:r>
        <w:rPr>
          <w:sz w:val="25"/>
          <w:szCs w:val="25"/>
        </w:rPr>
        <w:t>по попутным эколого-геологическим исследованиям в процессе геологоразведочных работ, в т.ч. литогеохимическим, гидролитохимическим, радиометрическим, дешифрированию ландшафтов и др. (ПГЭИК);</w:t>
      </w:r>
    </w:p>
    <w:p>
      <w:pPr>
        <w:pStyle w:val="Style9"/>
        <w:rPr/>
      </w:pPr>
      <w:r>
        <w:rPr>
          <w:sz w:val="25"/>
          <w:szCs w:val="25"/>
        </w:rPr>
        <w:t>по специализированным эколого-геологическим исследованиям и картографированию в районах промышленных и сельскохозяйственных предприятий (АЭС, МПИ, ГДК, СХ, ПЗ, ПГА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созданию мониторинга геологической среды (КО, ЭГП, ЭНГ, ПДМ, ГГД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 тематическим и региональным работам эколого-геологического назначения (КАГЭИК, Тр.)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пополнение контурных карт масштаба 1:1000000 эколого-геолог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ются и ежегодно пополняются следующие контурные карты масштаба 1:1000000:</w:t>
      </w:r>
    </w:p>
    <w:p>
      <w:pPr>
        <w:pStyle w:val="Style9"/>
        <w:rPr/>
      </w:pPr>
      <w:r>
        <w:rPr>
          <w:sz w:val="25"/>
          <w:szCs w:val="25"/>
        </w:rPr>
        <w:t>контурная карта специализированных эколого-геологических исследований и картографирования (АЭС, МПИ, ГДК, СХ, ПЗ, ПГА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контурная карта работ по созданию мониторинга геологической среды (КО, ЭГП, ЭНП, ПДМ, ГГД) тематических и региональных работ эколого-геологического назначения (КАГЭИК, Тр.)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Контуры изученных площадей наносятся на контурные карты и нумеруются в соответствии с условными обозначениями приложений 18 и 19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пополнение картограммы масштаба 1:1000000 эколого-геолог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В Госгеолфонде составляется и ежегодно пополняется картограмма масштаба 1:1000000, включающая все виды комплексных эколого-геологических съемок (ГЭИК, ДГЭИК, ПГЭИК)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Площади внутри контуров закрашиваются в соответствии с условными обозначениями приложения 20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Подсчет площадей и составление таблиц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В Госгеолфонде ежегодно составляются таблицы эколого-геологической изученности с учетом перекрытия и без учета перекрытия площадей мелкомасштабных работ крупномасштабными (форма 8 приложения 9)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При составлении таблиц производится подсчет площадей по завершенным работам раздельно по масштабам: 1:25000 и крупнее, 1:50000, 1:100000, 1:200000, 1:500000, 1:1000000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Сводная оперативная картограмма масштаба 1:2500000 (1:5000000) эколого-геологических съемок на территории Республики Беларусь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водная оперативная картограмма эколого-геологических съемок составляется в Госгеолфонде ежегодно по состоянию на 31 декабря отчетного года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На сводной оперативной картограмме показываются площади эколого-геологических съемок (ГЭИК, ДГЭК, ПГЭИК) с указанием степени их завершенности на текущий год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Для отображения масштаба проводимых работ на картограмме применяется цветовая легенда (условные обозначения) приведенная в приложении 20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Для отображения вида проводимых работ применяются буквенные индексы, цвет которых должен соответствовать цвету контура работ.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>СОСТАВЛЕНИЕ И ПОПОЛНЕНИЕ УЧЕТНЫХ И СПРАВОЧНО-ИНФОРМАЦИОННЫХ МАТЕРИАЛОВ ГЕОХИМИЧЕСКОЙ ИЗУЧЕННОСТИ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систематизация карточек геохим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Учетные карточки геохимической изученности (приложение 2) составляются по следующим видам  геохимических работ:</w:t>
      </w:r>
    </w:p>
    <w:p>
      <w:pPr>
        <w:pStyle w:val="Style9"/>
        <w:rPr/>
      </w:pPr>
      <w:r>
        <w:rPr>
          <w:sz w:val="25"/>
          <w:szCs w:val="25"/>
        </w:rPr>
        <w:t>опережающие геохимические работы для подготовки площадей регионального геологического изучения и геолого-съемочных работ (ОГХР) (приложение 1);</w:t>
      </w:r>
    </w:p>
    <w:p>
      <w:pPr>
        <w:pStyle w:val="Style9"/>
        <w:rPr/>
      </w:pPr>
      <w:r>
        <w:rPr>
          <w:sz w:val="25"/>
          <w:szCs w:val="25"/>
        </w:rPr>
        <w:t>сопутствующие геохимические работы в составе РГИ и РГСР регионального геологического  изучения и геолого-съемочных работ (СГХР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многоцелевое геохимическое картирование (МГХК);</w:t>
      </w:r>
    </w:p>
    <w:p>
      <w:pPr>
        <w:pStyle w:val="Style9"/>
        <w:rPr/>
      </w:pPr>
      <w:r>
        <w:rPr>
          <w:sz w:val="25"/>
          <w:szCs w:val="25"/>
        </w:rPr>
        <w:t>ландшафтно-геохимическое картирование и картографирование, составление карт районирования по условиям геохимических поисков (ЛГХК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еохимические поиски месторождений полезных ископаемых (ГХПИ), в том числе прогнозные, поисковые, поисково-оценочные и разведочные геохимические работы;</w:t>
      </w:r>
    </w:p>
    <w:p>
      <w:pPr>
        <w:pStyle w:val="Style9"/>
        <w:rPr/>
      </w:pPr>
      <w:r>
        <w:rPr>
          <w:sz w:val="25"/>
          <w:szCs w:val="25"/>
        </w:rPr>
        <w:t>детализационные и ревизионные работы на месторождениях полезных ископаемых и участках геохимических аномалий (ДГХА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тематические и научно-исследовательские работы (ТЕМГХР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эколого-геохимические работы (ЭГХР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еохимические работы на нефть и газ (ГХРН)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Картотека формируется из учетных карточек на отчеты:</w:t>
      </w:r>
    </w:p>
    <w:p>
      <w:pPr>
        <w:pStyle w:val="Style9"/>
        <w:rPr/>
      </w:pPr>
      <w:r>
        <w:rPr>
          <w:sz w:val="25"/>
          <w:szCs w:val="25"/>
        </w:rPr>
        <w:t>о геологоразведочных работах различного назначения, содержащие информацию о результатах геохимических работ, отраженных на картах масштаба 1:5000 - 1:1000000;</w:t>
      </w:r>
    </w:p>
    <w:p>
      <w:pPr>
        <w:pStyle w:val="Style9"/>
        <w:rPr/>
      </w:pPr>
      <w:r>
        <w:rPr>
          <w:sz w:val="25"/>
          <w:szCs w:val="25"/>
        </w:rPr>
        <w:t>о тематических и научно-исследовательских работах, в результате которых составлены геохимические карты различного содержания в масштабах, указанных выше (карты литогеохимических аномалий, гидрогеохимические, атмогеохимические, ландшафтногеохимические, шлихогеохимические многоцелевого геохимического картирования, прогнозные, изученности по методам геохимических поисков, достоверности опоискования и т.д.);</w:t>
      </w:r>
    </w:p>
    <w:p>
      <w:pPr>
        <w:pStyle w:val="Style9"/>
        <w:rPr/>
      </w:pPr>
      <w:r>
        <w:rPr>
          <w:sz w:val="25"/>
          <w:szCs w:val="25"/>
        </w:rPr>
        <w:t>о поисковых, поисково-оценочных и разведочных работах, выполненных с использованием геохимических методов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об опытно-методических работах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Графа 17 (реферат) заполняется в следующем порядоке:</w:t>
      </w:r>
    </w:p>
    <w:p>
      <w:pPr>
        <w:pStyle w:val="Style9"/>
        <w:rPr/>
      </w:pPr>
      <w:r>
        <w:rPr>
          <w:sz w:val="25"/>
          <w:szCs w:val="25"/>
        </w:rPr>
        <w:t>название основного геохимического метода (методов) проведения геохимических работ;</w:t>
      </w:r>
    </w:p>
    <w:p>
      <w:pPr>
        <w:pStyle w:val="Style9"/>
        <w:rPr/>
      </w:pPr>
      <w:r>
        <w:rPr>
          <w:sz w:val="25"/>
          <w:szCs w:val="25"/>
        </w:rPr>
        <w:t>названия геохимических методов, используемых в общем комплексе, и соответствие применяемого комплекса ландшафтногеохимическим условиям, определенным на основе карт районирования;</w:t>
      </w:r>
    </w:p>
    <w:p>
      <w:pPr>
        <w:pStyle w:val="Style9"/>
        <w:rPr/>
      </w:pPr>
      <w:r>
        <w:rPr>
          <w:sz w:val="25"/>
          <w:szCs w:val="25"/>
        </w:rPr>
        <w:t>плотность отбора геохимических проб (или анализа содержаний химических элементов в естественном залегании) на 1 к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основные параметры сети опробования, объекты опробования;</w:t>
      </w:r>
    </w:p>
    <w:p>
      <w:pPr>
        <w:pStyle w:val="Style9"/>
        <w:rPr/>
      </w:pPr>
      <w:r>
        <w:rPr>
          <w:sz w:val="25"/>
          <w:szCs w:val="25"/>
        </w:rPr>
        <w:t>перечень химических элементов, на которые анализировались геохимические пробы, метод анализа, пороги определения содержаний и воспроизводимость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методика интерпретаций первичной геохимической информации, используемые геохимические показатели, программы обработки цифровой информации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сведения о важнейших геологических результатах использования первичной геохимической информации (по назначению работ: геологическая съемка, поиски, разведка, экология и т.д.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количество выявленных поисковыми геохимическими методами проявлений полезных ископаемых (перспективных геохимических аномалий), краткие сведения о выполненных на этих участках детализационных геохимических работах и перечень полезных ископаемых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ри учете прогнозных, поисковых и поисково-оценочных работ приводятся количественные оценки ресурсов и запасов низких категорий, рассчитанные на базе геохимических методов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пополнение контурных карт масштаба 1:1000000 геохимической изученност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ется и ежегодно пополняется контурная карта в масштабе 1:1000000 геохимической изученности по следующие видам завершенных геохимических работ:</w:t>
      </w:r>
    </w:p>
    <w:p>
      <w:pPr>
        <w:pStyle w:val="Style9"/>
        <w:rPr/>
      </w:pPr>
      <w:r>
        <w:rPr>
          <w:sz w:val="25"/>
          <w:szCs w:val="25"/>
        </w:rPr>
        <w:t>ОГХР, СГХР, МГХК, ЛГХК, ГХПМ, ДГХА, ЭГХР и ГХРН. Работы отнесенные к Тем ГХР, наносятся на контурную карту при условии, если в результате исследований составлены геохимические карты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контурную карту наносятся контуры площадей соответ</w:t>
      </w:r>
      <w:r>
        <w:rPr/>
        <w:t>ствующего вида работ, отдельные региональные геохимические профили и маршруты. Цвет контура определяется в зависимости от масштаба выполненных геохимических работ.</w:t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54"/>
      </w:tblGrid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ind w:hanging="32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Масштаб работ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Цвет Контура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летовый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500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ичневый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леный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0000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анжевый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0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ий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0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тый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егиональные геохимические профили и маршруты наносятся линиями черного цвета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Площади детальных геохимических работ размером 10 км2 и менее отмечаются внемасштабным знаком - черный кружок диаметром 3 мм.</w:t>
      </w:r>
    </w:p>
    <w:p>
      <w:pPr>
        <w:pStyle w:val="21"/>
        <w:numPr>
          <w:ilvl w:val="1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Составление и пополнение картограмм масштаба 1:1000000 геохимической изученности (приложение 4)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В Госгеолфонде составляются и ежегодно пополняются картограммы масштаба 1:1000000 опоискованности территории наземными и глубинными литогеохимическими методами. На картограмму наносятся работы, выполненные в масштабах: 1:200000 (1:100000), 1:50000 (1:25000), 1:10000 и крупнее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картограмму выносятся опоискованные площади по следующим видам:</w:t>
      </w:r>
    </w:p>
    <w:p>
      <w:pPr>
        <w:pStyle w:val="Style9"/>
        <w:rPr/>
      </w:pPr>
      <w:r>
        <w:rPr>
          <w:sz w:val="25"/>
          <w:szCs w:val="25"/>
        </w:rPr>
        <w:t>опережающие геохимические работы для подготовки площадей региональных геолого-съемочных работ (комплекс геохимических методов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многоцелевое геохимическое картирование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еохимические поиски месторождений полезных ископаемых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Площади геохимических исследований на картограмме за</w:t>
      </w:r>
      <w:r>
        <w:rPr/>
        <w:t>крашиваются. Раскраска площадей отражает масштаб проведенных работ и производится в следующей цветовой легенде: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642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Масштаб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Цвет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 и крупнее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ичневый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500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5000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10000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анжевый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:20000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анжевый</w:t>
            </w:r>
          </w:p>
        </w:tc>
      </w:tr>
    </w:tbl>
    <w:p>
      <w:pPr>
        <w:pStyle w:val="Normal"/>
        <w:rPr/>
      </w:pPr>
      <w:r>
        <w:rPr>
          <w:sz w:val="25"/>
          <w:szCs w:val="25"/>
        </w:rPr>
        <w:t>Вид и метод геохимических исследований обозначается буквенным индексом в соответствии с приложением 1 внутри закрашенной площади.</w:t>
      </w:r>
    </w:p>
    <w:p>
      <w:pPr>
        <w:pStyle w:val="3"/>
        <w:numPr>
          <w:ilvl w:val="2"/>
          <w:numId w:val="5"/>
        </w:numPr>
        <w:ind w:left="0" w:firstLine="567"/>
        <w:rPr/>
      </w:pPr>
      <w:r>
        <w:rPr>
          <w:sz w:val="25"/>
          <w:szCs w:val="25"/>
        </w:rPr>
        <w:t>На картограммы геохимической изученности ромбом черного цвета, с размером большой диагонали 4 мм - показываются выявленные геохимическими методами проявления полезных ископаемых и участки геохимических аномалий. Рядом со знаком ромба проставляется буквенный индекс полезных ископаемых в соответствии с приложением 4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Подсчет площадей и составление таблиц изученности территории геохимическими работами.</w:t>
      </w:r>
    </w:p>
    <w:p>
      <w:pPr>
        <w:pStyle w:val="3"/>
        <w:numPr>
          <w:ilvl w:val="2"/>
          <w:numId w:val="5"/>
        </w:numPr>
        <w:ind w:left="0" w:firstLine="567"/>
        <w:rPr>
          <w:sz w:val="25"/>
          <w:szCs w:val="25"/>
        </w:rPr>
      </w:pPr>
      <w:r>
        <w:rPr>
          <w:sz w:val="25"/>
          <w:szCs w:val="25"/>
        </w:rPr>
        <w:t>В Госгеолфонде ежегодно проводится подсчет площадей по следующим видам завершенных геохимических работ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опережающие и сопутствующие геохимические работы в составе региональных геолого-съемочных работ масштабов 1:200000 и 1:500000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геохимические поиски месторождений полезных ископаемых всех масштабов от 1:200000 и крупнее.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Форма таблиц подсчета площадей изученности геохимическими работами дана в формах 9 и 10 приложения 9.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  <w:br/>
        <w:t>ОРГАНИЗАЦИЯ И КОНТРОЛЬ УЧЕТА ГЕОЛОГИЧЕСКОЙ, ГИДРОГЕОЛОГИЧЕСКОЙ, ИНЖЕНЕРНО-ГЕОЛОГИЧЕСКОЙ, ГЕОФИЗИЧЕСКОЙ, эколого-ГЕОлогичеСКОЙ И ГЕОХИМИЧЕСКОЙ ИЗУЧЕННОСТИ ТЕРРИТОРИИ РЕСПУБЛИКИ БЕЛАРУСЬ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В Госгеолфонде ежегодно проводятся работы по учету изученности и составлению справочно-информационных -материалов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роверка и систематизация поступивших вместе с отчетами учетных карточек и выкопировок к ним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полнение массивов учетных карточек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полнение цифрограмм геофизической изученности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полнение картограмм и контурных карт масштаба 1:1000000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полнение полистного справочника-указателя по геологическим съемкам;</w:t>
      </w:r>
    </w:p>
    <w:p>
      <w:pPr>
        <w:pStyle w:val="Style9"/>
        <w:rPr/>
      </w:pPr>
      <w:r>
        <w:rPr>
          <w:sz w:val="25"/>
          <w:szCs w:val="25"/>
        </w:rPr>
        <w:t>составление оперативных картограмм геологической, гидрогеологической и инженерно-геологической и эколого-геологической изученности масштаба 1:2500000 (1:5000000);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пополнение картограмм КФГК 1:2500000;</w:t>
      </w:r>
    </w:p>
    <w:p>
      <w:pPr>
        <w:pStyle w:val="Style9"/>
        <w:rPr/>
      </w:pPr>
      <w:r>
        <w:rPr>
          <w:sz w:val="25"/>
          <w:szCs w:val="25"/>
        </w:rPr>
        <w:t>составление таблиц изученности по состоянию на начало текущего года.</w:t>
      </w:r>
    </w:p>
    <w:p>
      <w:pPr>
        <w:pStyle w:val="21"/>
        <w:numPr>
          <w:ilvl w:val="1"/>
          <w:numId w:val="5"/>
        </w:numPr>
        <w:ind w:left="0" w:firstLine="567"/>
        <w:rPr/>
      </w:pPr>
      <w:r>
        <w:rPr>
          <w:sz w:val="25"/>
          <w:szCs w:val="25"/>
        </w:rPr>
        <w:t>К материалам пополнения по всем учитываемым видам изученности Госгеолфонд к 1 июня года следующего за отчетным представляет Минприроды сводные оперативные картограммы и пояснительную записку, в которой кратко или в табличной форме приводятся следующие данные:</w:t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  <w:t>количество учетных материалов изученности с разделением их по направлениям и видам (методам);</w:t>
      </w:r>
    </w:p>
    <w:p>
      <w:pPr>
        <w:pStyle w:val="Style9"/>
        <w:rPr/>
      </w:pPr>
      <w:r>
        <w:rPr>
          <w:sz w:val="25"/>
          <w:szCs w:val="25"/>
        </w:rPr>
        <w:t>сведения об отчетах, в которых карты приняты НТС (Ученым советом) в масштабе отличном от предусмотренного геологическим заданием или признаны схематическим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567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5"/>
          <w:szCs w:val="25"/>
        </w:rPr>
      </w:pPr>
      <w:r>
        <w:rPr>
          <w:sz w:val="25"/>
          <w:szCs w:val="25"/>
        </w:rPr>
        <w:t>сведения о приросте изученных площадей за отчетный период.</w:t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дов геологических исследований, стадий, методов, групп полез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копаемых и соответствующих им сокращений (индексов), применяемых при составлении учетных карт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ГЕОЛОГИЧЕСКАЯ ИЗУЧЕННОСТЬ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иональные геолого-съемочны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 съемка, полист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 съемка, группов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доизучение ранее заснятых площад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ное геологическое кар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фотогеологическое кар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фотогеологическое кар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е геологическое кар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труктурное кар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-минерагенетическое кар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проверка результатов дешифр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ическое изучение площадей в районах сверхглубоких скваж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иональный этап изучения недр и оценки перспектив нефтегазоно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оценки зон нефтегазоно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прогноза зон нефтегазоно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Н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ие и опытно-методические работы в области региональных геологических исслед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матические, научно-исследовательские и опытно-методически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е ка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исковы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ис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оценоч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этап работ по обнаружению нефти и газ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дия выявления и подготовки объектов к поисковому бурению на неф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поиска месторождений (залежи) неф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М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руппы полезных ископаем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земель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янные элемен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алмаз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ое сыр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га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ие сланц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е сыр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А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ГИДРОГЕОЛОГИЧЕСКАЯ И ИНЖЕНЕРНО-ГЕОЛОГИЧЕСКАЯ ИЗУЧЕННОСТЬ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идрогеологические, инженерно-геологические и коплексные съем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логическая съе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ая съе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еологическая съемка с проведением инженерно-геологической съем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логическая и геологическая съем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еологическая съемка с проведением геологической съемки дочетвертичных отлож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Ч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еологическая съемка с проведением геологической съемки четвертичных отлож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Ч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еологическое доизучение и пересъемка ранее изученных террит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ое доизучение и пересъемка ранее изученных террит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е гидрогеологические и инженерно-геологические ка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еологические, инженерно-геологические и комплексные съемки, проведенные для целей мелиорации зем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исковые и разведочные работы на подземные в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 в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в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лечебные в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в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ческие в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для орошения зем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для сельскохозяйственного водоснаб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для обводнения пастби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нажные воды, участвующие в обводнении месторождений твердых полезных ископаем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ертикальному дренаж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 для искусственного восполнения запасов подземных в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гряз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еологические и инженерно-геологические исследования при поисковых и разведочных работах на твердые полезные ископаем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изучению гидрогеологических и инженерно-геологических условий глубоко залегающих водоносных горизонтов и комплексов пород (проводятся как самостоятельно, так и в комплексе с глубинным геологическим картированием, работами на нефть и газ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, опытно-методические и научно-исследовательские работы, сопровождающиеся гидрогеологическими и инженерно-геологическими картами или картами гидрогеологического и инженерно-геологического содерж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женерно-геологические исследования для обоснования проектов 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и промышленное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ивное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ейных сооруж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ное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ое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зданию и ведению Государственного водного кадаст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работы, проведенные на всей территории Республики Беларусь, сопровождаемые гидрогеологическими, инженерно-геологическими картами или картами гидрогеологического и инженерно-геологического содерж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еологические и инженерно-геологические работы, в том числе тематические, опытно-методические и научно-исследовательские не сопровождаемые карт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ГЕОФИЗИЧЕСКАЯ ИЗУЧЕННОСТЬ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равиразведка назем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государственных гравиметрических к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гниторазведка назем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магнитная съе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ейсморазве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траженных вол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(способ) общей глубинной точ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Т, СОГ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ъемной сейсморазвед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 (ЗД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егулируемого направленного прие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Н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перечных отраженных вол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преломленных волн (способ первых вступл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онный метод преломленных вол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менных волн землетряс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ное сейсмическое зондирование (профилирование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З, (ГСП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ное сейсмическое зондирование ОГ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З-ОГ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ное сейсмическое зондирование 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З-М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ное сейсмическое зондирование в комбинации с методом обменных волн землетряс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З-МОВ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ефрагированных вол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центрального лу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епрерывного сейсмического профи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широкого профи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лоского фро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лоского управляемого фро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озонд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-М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ОГ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-ОГ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 МП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-МП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 зонд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кважинная сейсморазве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 сейсмическое профил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ращенного годограф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еское просвечивание в скважин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о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ейсмо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ультразвуково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лектроразве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 электрическое зонд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ольное электрозонд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, ДЭ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фил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рофилирование с бесконтактными измерениями электрического п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Э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ольное электропрофил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ряда (заряженного тел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ряда с измерением электрического п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Э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ряда с измерением магнитного п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М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ое профилирование гармоническим электромагнитным пол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частотный индуктивный метод незаземленной пет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частотный индуктивный метод длинного каб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ольное электромагнитное профил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М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ольное индуктивное профил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реходных проце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зонд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гармоническим электромагнитным пол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ЭМ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электромагнитное зонд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ЭМ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методом переходных проце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П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становлением поля в ближней зо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Б, ЗСБ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дирование становлением поля в ближней зоне с закрепленным источник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-З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дирование становлением поля с многократными перекрыт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-М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становлением поля в дальней зо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теллурических то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теллурическое зонд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ное магнитотеллурическое зонд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вариационное зонд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теллурическое профил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вариационное профил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диокомпарации и радиопеленг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ки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сверхдлинноволнового радиоэлектромагнитного профи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естественного электрического п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ызванной поляр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вызванной поляризации в модификации срединного гради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С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 же в модификации комбинированного профи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КЖ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вызванной поляризации в модификации дипольного электропрофи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ДЭ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модификации электрического зонд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З-В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модификации точечного зонд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Т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модификации частотного зонд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-В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луждающих то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эроэлектроразве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линного каб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электромагнитное профил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М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ольное индуктивное профил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реходных проце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-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сверхдлинноволнового радиоэлектромагнитного профи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Р-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кважинная электроразве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ипольного электромагнитного профилирования в скважин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МП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волновые мет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М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важинный вариант метода естественного электрического п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лектрической корреля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ный вариант метода вызванной поляр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способ поляризационных крив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частичного извлечения метал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диометрические наземные съем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съе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ая гамма-съемка (гамма-спектрометрическая съемк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национная съе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нейтронная съе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ая съе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-нейтронная съе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эрогаммаспектрометрическая съе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офизические исследования в скважин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лектрически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аж сопротив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е каротажное зонд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З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зондовый каротаж сопротив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С-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микро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лектродный боково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-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в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токов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аж электродных потенциа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аж потенциалов самопроизвольной поляр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отаж градиента потенциалов самопроизвольной поляр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аж методом скользящих конт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С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аж вызванных потенциа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ивимет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диоактив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гамма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ный гамма-гамма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К-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й гамма-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К-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гамма-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ондовый нейтрон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ый 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нейтронный 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й нейтронный 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К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ондовый нейтронный 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нейтрон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онный нейтронный 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-нейтрон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ый каротаж по тепловым нейтро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ый каротаж по надтепловым нейтро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Н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й нейтрон-нейтрон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й нейтронный гамма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радиометрически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ый метод контроля качества цемент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К-Ц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лектромагнит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ондовый индукцион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частотный индукцион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ой диэлектрически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аж магнитной восприимчив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аж магнитного п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-магнитн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кустически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контроль цементирования скваж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ой акустически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ондовый акустически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каротаж широкополос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каротаж низкочастот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Н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ная сейсмоакуст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важинное акустическое сканирование (акустический телевизо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хнические мет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номет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мет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иномет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омет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ка цементного коль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т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и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бование пластов приборами на кабе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ластов испытателем на труб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сверлящим керноотборник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аж-воздействие-карот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К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ЭКОЛОГО-ГЕОЛОГИЧЕСКАЯ ИЗУЧЕННОСТЬ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колого-геологические исследования и картограф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И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геохим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газогеохим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радиометр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гидрогеолог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инженерно-геолог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геокриолог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колого-геологическое доизучение различного на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Э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ическое, геолого-гидрогеологическое, гидрогеологическое, инженерно-геологическое, геокриологическое в комплексе с ГЭ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путные геоэкологические исследования </w:t>
              <w:br/>
              <w:t>в процессе геологоразведочн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ЭИ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геохим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тохим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ифрирование и д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ециализированные геоэкологические исследования и картографирование в местах распо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ых электростан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ываемых месторождений полезных ископаем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нодобывающих нефтеперерабатывающих и других перерабатывающих комплек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ых сельскохозяйственных производств и мелиоративных сист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гонов захоронения промстоков и твердых отходов, промышленных агломер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боты по созданию мониторинга геологическо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ежима подземных вод и контроль за охраной подземных вод от истощения и загрязн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активизации экзогенных и эндогенных геологических проце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созданию постоянно-действующих моделей геологической среды и литомониторинга отдельных областей и территории Республики Беларусь в ц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М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гидрогеодеформационного поля Зем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Тематические и региональные работы </w:t>
              <w:br/>
              <w:t>геоэкологического на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ежающие космоаэрогеоэкологические исследования и картограф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ЭИ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, опытно-методические и научно-исследовательские геоэкологические работ, в т.ч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работы, сопровождаемые составлением геоэкологических карт различного на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– не сопровождаемые составлением к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ГЕОХИМИЧЕСКАЯ ИЗУЧЕННОСТЬ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ые виды геохимически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чески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ие геохимические работы для целей НРИ и РГС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для целей НРИ и РГС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Х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елевое геохимическое кар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Х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дшафтно-геохимическое картирование и картографирование (районирование территор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Х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химические поиски месторождений полезных ископаем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ПМ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изационные и ревизионные работы на участках перспективных геохимических аномал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геохимически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Х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ческие работы на нефть и га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РН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и научно-исследовательски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ГХ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оды, применяемые в процессе геохимических рабо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х литологических орео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Х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х литологических ореолов рассея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Х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геохимических потоков рассея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Х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ных литогеохимических орео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Х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о-геохимиче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хо-геохимиче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химической специализации изучаемых геологических объектов и процесс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С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геохим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геохимические (газовые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хим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еохимические поверхностных водотоков и водое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ХН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химические подземных в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Х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нежного покр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тогеохим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ГХ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электрохимическ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Г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94" w:gutter="0" w:header="720" w:top="851" w:footer="720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342"/>
        <w:gridCol w:w="770"/>
        <w:gridCol w:w="769"/>
        <w:gridCol w:w="770"/>
        <w:gridCol w:w="770"/>
        <w:gridCol w:w="770"/>
        <w:gridCol w:w="769"/>
        <w:gridCol w:w="878"/>
      </w:tblGrid>
      <w:tr>
        <w:trPr>
          <w:trHeight w:val="279" w:hRule="atLeast"/>
          <w:cantSplit w:val="true"/>
        </w:trPr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4"/>
              </w:numPr>
              <w:ind w:left="0" w:right="113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ИЗУЧЕННОС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мер госрегистраци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ия, номер, вид лицензии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енклатура миллионных листов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вентарный номер отчета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мер учетной карточки</w:t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торы от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звание отчета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декс вида, стадии, метод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сштаб</w:t>
            </w:r>
          </w:p>
        </w:tc>
      </w:tr>
      <w:tr>
        <w:trPr>
          <w:trHeight w:val="276" w:hRule="atLeast"/>
          <w:cantSplit w:val="true"/>
        </w:trPr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дминистративная привязка</w:t>
              <w:br/>
              <w:t xml:space="preserve"> площади проведения работ</w:t>
            </w:r>
          </w:p>
        </w:tc>
      </w:tr>
      <w:tr>
        <w:trPr>
          <w:trHeight w:val="276" w:hRule="atLeast"/>
          <w:cantSplit w:val="true"/>
        </w:trPr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од   10.1. Начала работ         10.2. Оконча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льзователь недр, проводивши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-10795</wp:posOffset>
                      </wp:positionV>
                      <wp:extent cx="287655" cy="287655"/>
                      <wp:effectExtent l="0" t="0" r="0" b="140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0.6pt;margin-top:-0.9pt;width:22.6pt;height:22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олезные ископаемые</w:t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Целевое назначения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дсчет     15.1. Запасов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. Ресурсов</w:t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осэкспертиза</w:t>
            </w:r>
          </w:p>
        </w:tc>
      </w:tr>
      <w:tr>
        <w:trPr>
          <w:trHeight w:val="570" w:hRule="atLeast"/>
          <w:cantSplit w:val="true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ферат     17.1. Методика и объемы     17.2. Основные результаты     17.3. Выводы и рекомендации</w:t>
            </w:r>
          </w:p>
          <w:p>
            <w:pPr>
              <w:pStyle w:val="Normal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лючевые слова</w:t>
            </w:r>
          </w:p>
        </w:tc>
      </w:tr>
    </w:tbl>
    <w:p>
      <w:pPr>
        <w:pStyle w:val="Normal"/>
        <w:ind w:left="6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2</w:t>
      </w:r>
    </w:p>
    <w:p>
      <w:pPr>
        <w:pStyle w:val="Normal"/>
        <w:ind w:left="6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олжение)</w:t>
      </w:r>
    </w:p>
    <w:p>
      <w:pPr>
        <w:pStyle w:val="Normal"/>
        <w:ind w:left="6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7"/>
        <w:gridCol w:w="258"/>
        <w:gridCol w:w="257"/>
        <w:gridCol w:w="258"/>
        <w:gridCol w:w="258"/>
        <w:gridCol w:w="93"/>
        <w:gridCol w:w="166"/>
        <w:gridCol w:w="259"/>
        <w:gridCol w:w="258"/>
        <w:gridCol w:w="259"/>
        <w:gridCol w:w="258"/>
        <w:gridCol w:w="259"/>
        <w:gridCol w:w="259"/>
        <w:gridCol w:w="524"/>
        <w:gridCol w:w="224"/>
        <w:gridCol w:w="576"/>
        <w:gridCol w:w="872"/>
        <w:gridCol w:w="440"/>
        <w:gridCol w:w="430"/>
        <w:gridCol w:w="872"/>
        <w:gridCol w:w="574"/>
        <w:gridCol w:w="878"/>
        <w:gridCol w:w="214"/>
        <w:gridCol w:w="663"/>
        <w:gridCol w:w="943"/>
        <w:gridCol w:w="799"/>
      </w:tblGrid>
      <w:tr>
        <w:trPr>
          <w:trHeight w:val="2240" w:hRule="atLeast"/>
          <w:cantSplit w:val="true"/>
        </w:trPr>
        <w:tc>
          <w:tcPr>
            <w:tcW w:w="9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арты прилагаемые к отчет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</w:tr>
      <w:tr>
        <w:trPr>
          <w:trHeight w:val="273" w:hRule="atLeast"/>
          <w:cantSplit w:val="true"/>
        </w:trPr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ценка основной карты и отчета</w:t>
            </w:r>
          </w:p>
        </w:tc>
      </w:tr>
      <w:tr>
        <w:trPr>
          <w:trHeight w:val="232" w:hRule="atLeast"/>
          <w:cantSplit w:val="true"/>
        </w:trPr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ложение изученной площади на схеме миллионного листа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ординаты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567"/>
              <w:rPr/>
            </w:pPr>
            <w:r>
              <w:rPr>
                <w:rFonts w:cs="Times New Roman" w:ascii="Times New Roman" w:hAnsi="Times New Roman"/>
              </w:rPr>
              <w:t>23. Величина изученной площад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) в кв. км</w:t>
            </w:r>
          </w:p>
        </w:tc>
      </w:tr>
      <w:tr>
        <w:trPr>
          <w:trHeight w:val="102" w:hRule="atLeast"/>
          <w:cantSplit w:val="true"/>
        </w:trPr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</w:t>
              <w:br/>
              <w:t>широт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долгота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 по видам (методам) работ</w:t>
            </w:r>
          </w:p>
        </w:tc>
      </w:tr>
      <w:tr>
        <w:trPr>
          <w:trHeight w:val="319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61365</wp:posOffset>
                  </wp:positionH>
                  <wp:positionV relativeFrom="paragraph">
                    <wp:posOffset>43180</wp:posOffset>
                  </wp:positionV>
                  <wp:extent cx="285750" cy="2889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5" r="-1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 по данному миллионному листу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сточник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тоимость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Завершенность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четную карточку заполнил: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8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</w:tr>
      <w:tr>
        <w:trPr>
          <w:trHeight w:val="167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иды изученности, на которые составлены учетные карточки по данному отчету</w:t>
            </w:r>
          </w:p>
        </w:tc>
      </w:tr>
      <w:tr>
        <w:trPr>
          <w:cantSplit w:val="true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ческа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а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а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геологическа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ческа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289" w:right="788" w:gutter="0" w:header="1134" w:top="1418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3</w:t>
      </w:r>
    </w:p>
    <w:p>
      <w:pPr>
        <w:pStyle w:val="Normal"/>
        <w:ind w:left="7655" w:firstLine="567"/>
        <w:rPr/>
      </w:pPr>
      <w:r>
        <w:rPr/>
      </w:r>
    </w:p>
    <w:p>
      <w:pPr>
        <w:pStyle w:val="Style11"/>
        <w:ind w:left="2127" w:right="2200" w:hanging="284"/>
        <w:rPr>
          <w:sz w:val="22"/>
          <w:szCs w:val="22"/>
        </w:rPr>
      </w:pPr>
      <w:r>
        <w:rPr>
          <w:sz w:val="22"/>
          <w:szCs w:val="22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before="240" w:after="0"/>
        <w:ind w:firstLine="2127"/>
        <w:rPr>
          <w:sz w:val="22"/>
          <w:szCs w:val="22"/>
        </w:rPr>
      </w:pPr>
      <w:r>
        <w:rPr>
          <w:sz w:val="22"/>
          <w:szCs w:val="22"/>
        </w:rPr>
        <w:t>Государственный геологический фонд</w:t>
      </w:r>
    </w:p>
    <w:p>
      <w:pPr>
        <w:pStyle w:val="Normal"/>
        <w:spacing w:before="240" w:after="0"/>
        <w:ind w:firstLine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0" w:firstLine="567"/>
        <w:rPr/>
      </w:pPr>
      <w:r>
        <w:rPr/>
        <w:t xml:space="preserve">КОНТУРНАЯ КАРТА ИЗУЧЕННОСТИ </w:t>
        <w:br/>
        <w:t xml:space="preserve">ТЕРРИТОРИИ ЛИСТА ............ </w:t>
        <w:br/>
        <w:t>РЕГИОНАЛЬНЫМИ ГЕОЛОГО-СЪЕМОЧНЫМИ РАБОТАМИ</w:t>
        <w:br/>
        <w:t>(ГС, ГГС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</w:t>
      </w:r>
      <w:r>
        <w:rPr/>
        <w:t xml:space="preserve">, ГДП, ГГК, АФГК, КФГК, ОГК, КСК, ИЗД) </w:t>
        <w:br/>
        <w:t>по состоянию на 01.01. 20 .. г.</w:t>
      </w:r>
    </w:p>
    <w:p>
      <w:pPr>
        <w:pStyle w:val="Normal"/>
        <w:spacing w:before="220" w:after="0"/>
        <w:ind w:left="426" w:firstLine="567"/>
        <w:jc w:val="center"/>
        <w:rPr/>
      </w:pPr>
      <w:r>
        <w:rPr/>
        <w:t>Масштаб 1:1000000</w:t>
      </w:r>
    </w:p>
    <w:p>
      <w:pPr>
        <w:pStyle w:val="Normal"/>
        <w:spacing w:before="220" w:after="0"/>
        <w:ind w:left="426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835</wp:posOffset>
                </wp:positionH>
                <wp:positionV relativeFrom="paragraph">
                  <wp:posOffset>123825</wp:posOffset>
                </wp:positionV>
                <wp:extent cx="4806315" cy="4354195"/>
                <wp:effectExtent l="0" t="5715" r="31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354200"/>
                          <a:chOff x="0" y="0"/>
                          <a:chExt cx="4806360" cy="43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360" cy="43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360" cy="435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6360" cy="435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6360" cy="435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4560" cy="435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04560" cy="435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00600" cy="435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3240" y="10800"/>
                                          <a:ext cx="4229280" cy="400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29280" cy="400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0"/>
                                              <a:ext cx="0" cy="400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000320"/>
                                              <a:ext cx="4229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7600" y="0"/>
                                            <a:ext cx="4164840" cy="3947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200" y="0"/>
                                              <a:ext cx="0" cy="3947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945960"/>
                                              <a:ext cx="4164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00600" cy="435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0"/>
                                            <a:ext cx="4800600" cy="4343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434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343400"/>
                                              <a:ext cx="480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47120" y="176040"/>
                                            <a:ext cx="4343400" cy="37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49760"/>
                                              <a:ext cx="4343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42920"/>
                                              <a:ext cx="4343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28520"/>
                                              <a:ext cx="4343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43000" y="0"/>
                                              <a:ext cx="0" cy="377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00120" y="0"/>
                                              <a:ext cx="0" cy="377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43120" y="0"/>
                                              <a:ext cx="0" cy="377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5840" y="2562120"/>
                                            <a:ext cx="57240" cy="461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461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0"/>
                                              <a:ext cx="0" cy="461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3320" y="3499560"/>
                                            <a:ext cx="57240" cy="461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461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0"/>
                                              <a:ext cx="0" cy="461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9720" y="1651680"/>
                                            <a:ext cx="57240" cy="461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461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0"/>
                                              <a:ext cx="0" cy="461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9720" y="743760"/>
                                            <a:ext cx="57240" cy="461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240" cy="461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0"/>
                                              <a:ext cx="0" cy="461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20480" y="3960360"/>
                                            <a:ext cx="38052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66320" y="-163800"/>
                                              <a:ext cx="5004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720"/>
                                              <a:ext cx="378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08880" y="3957840"/>
                                            <a:ext cx="37800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63800" y="-163800"/>
                                              <a:ext cx="5004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7360"/>
                                              <a:ext cx="378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19960" y="3960360"/>
                                            <a:ext cx="38052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66320" y="-163800"/>
                                              <a:ext cx="5004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720"/>
                                              <a:ext cx="378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51200" y="3960360"/>
                                            <a:ext cx="38052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66320" y="-163800"/>
                                              <a:ext cx="5004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720"/>
                                              <a:ext cx="378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10440" y="3960360"/>
                                            <a:ext cx="38052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66680" y="-163800"/>
                                              <a:ext cx="5004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720"/>
                                              <a:ext cx="378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99920" y="3960360"/>
                                            <a:ext cx="38052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66320" y="-163800"/>
                                              <a:ext cx="50040" cy="3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720"/>
                                              <a:ext cx="378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040" y="0"/>
                                            <a:ext cx="56520" cy="31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313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20" y="0"/>
                                              <a:ext cx="0" cy="31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0560" y="2613600"/>
                                        <a:ext cx="4343400" cy="586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4343400" cy="53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840" h="840">
                                              <a:moveTo>
                                                <a:pt x="0" y="420"/>
                                              </a:moveTo>
                                              <a:cubicBezTo>
                                                <a:pt x="92" y="393"/>
                                                <a:pt x="435" y="290"/>
                                                <a:pt x="555" y="260"/>
                                              </a:cubicBezTo>
                                              <a:cubicBezTo>
                                                <a:pt x="675" y="230"/>
                                                <a:pt x="663" y="213"/>
                                                <a:pt x="720" y="240"/>
                                              </a:cubicBezTo>
                                              <a:cubicBezTo>
                                                <a:pt x="777" y="267"/>
                                                <a:pt x="690" y="420"/>
                                                <a:pt x="900" y="420"/>
                                              </a:cubicBezTo>
                                              <a:cubicBezTo>
                                                <a:pt x="1110" y="420"/>
                                                <a:pt x="1740" y="240"/>
                                                <a:pt x="1980" y="240"/>
                                              </a:cubicBezTo>
                                              <a:cubicBezTo>
                                                <a:pt x="2220" y="240"/>
                                                <a:pt x="2130" y="330"/>
                                                <a:pt x="2340" y="420"/>
                                              </a:cubicBezTo>
                                              <a:cubicBezTo>
                                                <a:pt x="2550" y="510"/>
                                                <a:pt x="2970" y="840"/>
                                                <a:pt x="3240" y="780"/>
                                              </a:cubicBezTo>
                                              <a:cubicBezTo>
                                                <a:pt x="3510" y="720"/>
                                                <a:pt x="3780" y="120"/>
                                                <a:pt x="3960" y="60"/>
                                              </a:cubicBezTo>
                                              <a:cubicBezTo>
                                                <a:pt x="4140" y="0"/>
                                                <a:pt x="4110" y="300"/>
                                                <a:pt x="4320" y="420"/>
                                              </a:cubicBezTo>
                                              <a:cubicBezTo>
                                                <a:pt x="4530" y="540"/>
                                                <a:pt x="4950" y="720"/>
                                                <a:pt x="5220" y="780"/>
                                              </a:cubicBezTo>
                                              <a:cubicBezTo>
                                                <a:pt x="5490" y="840"/>
                                                <a:pt x="5730" y="840"/>
                                                <a:pt x="5940" y="780"/>
                                              </a:cubicBezTo>
                                              <a:cubicBezTo>
                                                <a:pt x="6150" y="720"/>
                                                <a:pt x="6330" y="510"/>
                                                <a:pt x="6480" y="420"/>
                                              </a:cubicBezTo>
                                              <a:cubicBezTo>
                                                <a:pt x="6630" y="330"/>
                                                <a:pt x="6780" y="270"/>
                                                <a:pt x="6840" y="2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43400" cy="53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840" h="840">
                                              <a:moveTo>
                                                <a:pt x="0" y="420"/>
                                              </a:moveTo>
                                              <a:cubicBezTo>
                                                <a:pt x="285" y="330"/>
                                                <a:pt x="570" y="240"/>
                                                <a:pt x="720" y="240"/>
                                              </a:cubicBezTo>
                                              <a:cubicBezTo>
                                                <a:pt x="870" y="240"/>
                                                <a:pt x="690" y="420"/>
                                                <a:pt x="900" y="420"/>
                                              </a:cubicBezTo>
                                              <a:cubicBezTo>
                                                <a:pt x="1110" y="420"/>
                                                <a:pt x="1740" y="240"/>
                                                <a:pt x="1980" y="240"/>
                                              </a:cubicBezTo>
                                              <a:cubicBezTo>
                                                <a:pt x="2220" y="240"/>
                                                <a:pt x="2130" y="330"/>
                                                <a:pt x="2340" y="420"/>
                                              </a:cubicBezTo>
                                              <a:cubicBezTo>
                                                <a:pt x="2550" y="510"/>
                                                <a:pt x="2970" y="840"/>
                                                <a:pt x="3240" y="780"/>
                                              </a:cubicBezTo>
                                              <a:cubicBezTo>
                                                <a:pt x="3510" y="720"/>
                                                <a:pt x="3780" y="120"/>
                                                <a:pt x="3960" y="60"/>
                                              </a:cubicBezTo>
                                              <a:cubicBezTo>
                                                <a:pt x="4140" y="0"/>
                                                <a:pt x="4110" y="300"/>
                                                <a:pt x="4320" y="420"/>
                                              </a:cubicBezTo>
                                              <a:cubicBezTo>
                                                <a:pt x="4530" y="540"/>
                                                <a:pt x="4950" y="720"/>
                                                <a:pt x="5220" y="780"/>
                                              </a:cubicBezTo>
                                              <a:cubicBezTo>
                                                <a:pt x="5490" y="840"/>
                                                <a:pt x="5730" y="840"/>
                                                <a:pt x="5940" y="780"/>
                                              </a:cubicBezTo>
                                              <a:cubicBezTo>
                                                <a:pt x="6150" y="720"/>
                                                <a:pt x="6330" y="510"/>
                                                <a:pt x="6480" y="420"/>
                                              </a:cubicBezTo>
                                              <a:cubicBezTo>
                                                <a:pt x="6630" y="330"/>
                                                <a:pt x="6780" y="270"/>
                                                <a:pt x="6840" y="2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0720" y="0"/>
                                        <a:ext cx="4353480" cy="310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72920"/>
                                          <a:ext cx="4343400" cy="53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840" h="840">
                                              <a:moveTo>
                                                <a:pt x="0" y="420"/>
                                              </a:moveTo>
                                              <a:cubicBezTo>
                                                <a:pt x="285" y="330"/>
                                                <a:pt x="570" y="240"/>
                                                <a:pt x="720" y="240"/>
                                              </a:cubicBezTo>
                                              <a:cubicBezTo>
                                                <a:pt x="870" y="240"/>
                                                <a:pt x="690" y="420"/>
                                                <a:pt x="900" y="420"/>
                                              </a:cubicBezTo>
                                              <a:cubicBezTo>
                                                <a:pt x="1110" y="420"/>
                                                <a:pt x="1740" y="240"/>
                                                <a:pt x="1980" y="240"/>
                                              </a:cubicBezTo>
                                              <a:cubicBezTo>
                                                <a:pt x="2220" y="240"/>
                                                <a:pt x="2130" y="330"/>
                                                <a:pt x="2340" y="420"/>
                                              </a:cubicBezTo>
                                              <a:cubicBezTo>
                                                <a:pt x="2550" y="510"/>
                                                <a:pt x="2970" y="840"/>
                                                <a:pt x="3240" y="780"/>
                                              </a:cubicBezTo>
                                              <a:cubicBezTo>
                                                <a:pt x="3510" y="720"/>
                                                <a:pt x="3780" y="120"/>
                                                <a:pt x="3960" y="60"/>
                                              </a:cubicBezTo>
                                              <a:cubicBezTo>
                                                <a:pt x="4140" y="0"/>
                                                <a:pt x="4110" y="300"/>
                                                <a:pt x="4320" y="420"/>
                                              </a:cubicBezTo>
                                              <a:cubicBezTo>
                                                <a:pt x="4530" y="540"/>
                                                <a:pt x="4950" y="720"/>
                                                <a:pt x="5220" y="780"/>
                                              </a:cubicBezTo>
                                              <a:cubicBezTo>
                                                <a:pt x="5490" y="840"/>
                                                <a:pt x="5730" y="840"/>
                                                <a:pt x="5940" y="780"/>
                                              </a:cubicBezTo>
                                              <a:cubicBezTo>
                                                <a:pt x="6150" y="720"/>
                                                <a:pt x="6330" y="510"/>
                                                <a:pt x="6480" y="420"/>
                                              </a:cubicBezTo>
                                              <a:cubicBezTo>
                                                <a:pt x="6630" y="330"/>
                                                <a:pt x="6780" y="270"/>
                                                <a:pt x="6840" y="2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0"/>
                                          <a:ext cx="0" cy="2857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53840" y="198000"/>
                                          <a:ext cx="0" cy="254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7360" y="2100600"/>
                                        <a:ext cx="2400480" cy="182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1640" y="1663560"/>
                                        <a:ext cx="581760" cy="42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1640" y="1236960"/>
                                        <a:ext cx="581760" cy="42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28600"/>
                                        <a:ext cx="3943440" cy="3314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2286000"/>
                                        <a:ext cx="1600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1943280" y="2400480"/>
                                      <a:ext cx="800280" cy="34308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4200" y="1257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227160"/>
                                    <a:ext cx="4349160" cy="369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5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0520" y="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92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7680" y="1007280"/>
                                      <a:ext cx="1105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0160" y="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56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7000" y="1030320"/>
                                      <a:ext cx="11556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016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8040" y="1433880"/>
                                      <a:ext cx="1105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0520" y="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56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83520"/>
                                      <a:ext cx="1105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0520" y="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56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69600" y="39528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98600" y="3585240"/>
                                      <a:ext cx="11556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132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4560" y="32317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8520" y="228744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800" y="44640"/>
                                      <a:ext cx="5144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FF6600"/>
                                            <w:lang w:val="ru-RU" w:bidi="ar-SA"/>
                                          </w:rPr>
                                          <w:t>936-АФГ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47080" y="344520"/>
                                      <a:ext cx="743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FF"/>
                                            <w:lang w:val="ru-RU" w:bidi="ar-SA"/>
                                          </w:rPr>
                                          <w:t>1-КФКФГК,КС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0240" y="2432160"/>
                                      <a:ext cx="3999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FF6600"/>
                                            <w:lang w:val="ru-RU" w:bidi="ar-SA"/>
                                          </w:rPr>
                                          <w:t>135-ГГ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082880"/>
                                      <a:ext cx="11448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2840" y="1070640"/>
                                      <a:ext cx="171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FF0000"/>
                                            <w:lang w:val="ru-RU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5280" y="1487520"/>
                                      <a:ext cx="1713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FF0000"/>
                                            <w:lang w:val="ru-RU" w:bidi="ar-SA"/>
                                          </w:rPr>
                                          <w:t>4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2216160"/>
                                      <a:ext cx="3999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FF0000"/>
                                            <w:lang w:val="ru-RU" w:bidi="ar-SA"/>
                                          </w:rPr>
                                          <w:t>136-ГГ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38840" y="353196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FF6600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9080" y="3117960"/>
                                      <a:ext cx="5144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FF6600"/>
                                            <w:lang w:val="ru-RU" w:bidi="ar-SA"/>
                                          </w:rPr>
                                          <w:t>936-АФГ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40" y="194472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FF6600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93360" y="2741760"/>
                                  <a:ext cx="11052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363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5240" y="1233720"/>
                                <a:ext cx="122112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084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30560"/>
                                  <a:ext cx="6084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1000" y="1560240"/>
                              <a:ext cx="723240" cy="54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3600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720" y="0"/>
                                <a:ext cx="1105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3600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720" y="430560"/>
                                <a:ext cx="1105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3600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07480" y="1477800"/>
                            <a:ext cx="1436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FF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488600"/>
                            <a:ext cx="5410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FF0000"/>
                                  <w:lang w:val="ru-RU" w:bidi="ar-SA"/>
                                </w:rPr>
                                <w:t>25,73Г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924560"/>
                            <a:ext cx="1436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FF0000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9.75pt;width:378.4pt;height:342.8pt" coordorigin="921,195" coordsize="7568,6856">
                <v:group id="shape_0" style="position:absolute;left:921;top:195;width:7568;height:6856">
                  <v:group id="shape_0" style="position:absolute;left:921;top:195;width:7568;height:6856">
                    <v:group id="shape_0" style="position:absolute;left:921;top:195;width:7568;height:6856">
                      <v:group id="shape_0" style="position:absolute;left:921;top:195;width:7568;height:6856">
                        <v:group id="shape_0" style="position:absolute;left:921;top:195;width:7566;height:6856">
                          <v:group id="shape_0" style="position:absolute;left:921;top:195;width:7566;height:6856">
                            <v:group id="shape_0" style="position:absolute;left:921;top:195;width:7559;height:6856">
                              <v:group id="shape_0" style="position:absolute;left:1493;top:212;width:6659;height:6299">
                                <v:group id="shape_0" style="position:absolute;left:1493;top:212;width:6659;height:6299">
                                  <v:line id="shape_0" from="1509,212" to="1509,65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3,6512" to="8152,651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84;top:212;width:6558;height:6215">
                                  <v:line id="shape_0" from="1610,212" to="1610,642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84,6426" to="8142,642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921;top:195;width:7559;height:6856">
                                <v:group id="shape_0" style="position:absolute;left:921;top:212;width:7559;height:6839">
                                  <v:line id="shape_0" from="969,212" to="969,7051" stroked="t" o:allowincell="f" style="position:absolute">
                                    <v:stroke color="black" weight="57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1,7052" to="8480,7052" stroked="t" o:allowincell="f" style="position:absolute;flip:x">
                                    <v:stroke color="black" weight="57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625;top:472;width:6839;height:5939">
                                  <v:line id="shape_0" from="1625,4960" to="8464,49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5,3532" to="8464,35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5,2092" to="8464,20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25,472" to="3425,641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5,472" to="5405,641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5,472" to="7205,641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13;top:4230;width:90;height:726">
                                  <v:rect id="shape_0" fillcolor="white" stroked="t" o:allowincell="f" style="position:absolute;left:1513;top:4230;width:89;height:7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555,4230" to="1555,495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09;top:5706;width:90;height:726">
                                  <v:rect id="shape_0" fillcolor="white" stroked="t" o:allowincell="f" style="position:absolute;left:1509;top:5706;width:89;height:7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551,5706" to="1551,64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03;top:2796;width:90;height:726">
                                  <v:rect id="shape_0" fillcolor="white" stroked="t" o:allowincell="f" style="position:absolute;left:1503;top:2796;width:89;height:7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545,2796" to="1545,352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03;top:1366;width:90;height:726">
                                  <v:rect id="shape_0" fillcolor="white" stroked="t" o:allowincell="f" style="position:absolute;left:1503;top:1366;width:89;height:7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545,1366" to="1545,20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83;top:6173;width:594;height:595">
                                  <v:rect id="shape_0" fillcolor="white" stroked="t" o:allowincell="f" style="position:absolute;left:1845;top:6174;width:78;height:594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583,6461" to="2177,64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825;top:6169;width:594;height:595">
                                  <v:rect id="shape_0" fillcolor="white" stroked="t" o:allowincell="f" style="position:absolute;left:3083;top:6170;width:78;height:594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825,6471" to="3419,64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102;top:6173;width:594;height:595">
                                  <v:rect id="shape_0" fillcolor="white" stroked="t" o:allowincell="f" style="position:absolute;left:4364;top:6174;width:78;height:594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4102,6461" to="4696,64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411;top:6173;width:594;height:595">
                                  <v:rect id="shape_0" fillcolor="white" stroked="t" o:allowincell="f" style="position:absolute;left:5673;top:6174;width:78;height:594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5411,6461" to="6005,64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607;top:6173;width:594;height:595">
                                  <v:rect id="shape_0" fillcolor="white" stroked="t" o:allowincell="f" style="position:absolute;left:6870;top:6174;width:78;height:594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6607,6461" to="7201,64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850;top:6173;width:594;height:595">
                                  <v:rect id="shape_0" fillcolor="white" stroked="t" o:allowincell="f" style="position:absolute;left:8112;top:6174;width:78;height:594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7850,6461" to="8444,64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10;top:195;width:89;height:493">
                                  <v:rect id="shape_0" fillcolor="white" stroked="t" o:allowincell="f" style="position:absolute;left:1510;top:195;width:88;height:49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551,195" to="1551,68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1599;top:4311;width:6840;height:924">
                              <v:shape id="shape_0" coordsize="6840,840" path="m0,420c92,393,435,290,555,260c675,230,663,213,720,240c777,267,690,420,900,420c1110,420,1740,240,1980,240c2220,240,2130,330,2340,420c2550,510,2970,840,3240,780c3510,720,3780,120,3960,60c4140,0,4110,300,4320,420c4530,540,4950,720,5220,780c5490,840,5730,840,5940,780c6150,720,6330,510,6480,420c6630,330,6780,270,6840,240e" stroked="t" o:allowincell="f" style="position:absolute;left:1599;top:4395;width:6839;height:83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840,840" path="m0,420c285,330,570,240,720,240c870,240,690,420,900,420c1110,420,1740,240,1980,240c2220,240,2130,330,2340,420c2550,510,2970,840,3240,780c3510,720,3780,120,3960,60c4140,0,4110,300,4320,420c4530,540,4950,720,5220,780c5490,840,5730,840,5940,780c6150,720,6330,510,6480,420c6630,330,6780,270,6840,240e" stroked="t" o:allowincell="f" style="position:absolute;left:1599;top:4311;width:6839;height:83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631;top:195;width:6855;height:4892">
                              <v:shape id="shape_0" coordsize="6840,840" path="m0,420c285,330,570,240,720,240c870,240,690,420,900,420c1110,420,1740,240,1980,240c2220,240,2130,330,2340,420c2550,510,2970,840,3240,780c3510,720,3780,120,3960,60c4140,0,4110,300,4320,420c4530,540,4950,720,5220,780c5490,840,5730,840,5940,780c6150,720,6330,510,6480,420c6630,330,6780,270,6840,240e" stroked="t" o:allowincell="f" style="position:absolute;left:1631;top:4247;width:6839;height:839;mso-wrap-style:none;v-text-anchor:middle">
                                <v:fill o:detectmouseclick="t" on="false"/>
                                <v:stroke color="blue" weight="9360" joinstyle="round" endcap="flat"/>
                                <w10:wrap type="none"/>
                              </v:shape>
                              <v:line id="shape_0" from="1673,195" to="1673,4694" stroked="t" o:allowincell="f" style="position:absolute;flip:y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87,507" to="8487,4514" stroked="t" o:allowincell="f" style="position:absolute;flip:y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stroked="t" o:allowincell="f" style="position:absolute;left:1673;top:3503;width:3779;height:2879;mso-wrap-style:none;v-text-anchor:middle">
                              <v:fill o:detectmouseclick="t" on="false"/>
                              <v:stroke color="#ff6600" weight="9360" joinstyle="miter" endcap="flat"/>
                              <w10:wrap type="none"/>
                            </v:rect>
                            <v:rect id="shape_0" stroked="t" o:allowincell="f" style="position:absolute;left:2451;top:2815;width:915;height:668;mso-wrap-style:none;v-text-anchor:middle">
                              <v:fill o:detectmouseclick="t" on="false"/>
                              <v:stroke color="red" weight="9360" joinstyle="miter" endcap="flat"/>
                              <w10:wrap type="none"/>
                            </v:rect>
                            <v:rect id="shape_0" stroked="t" o:allowincell="f" style="position:absolute;left:2451;top:2143;width:915;height:668;mso-wrap-style:none;v-text-anchor:middle">
                              <v:fill o:detectmouseclick="t" on="false"/>
                              <v:stroke color="red" weight="9360" joinstyle="miter" endcap="flat"/>
                              <w10:wrap type="none"/>
                            </v:rect>
                            <v:rect id="shape_0" stroked="t" o:allowincell="f" style="position:absolute;left:1641;top:555;width:6209;height:5219;mso-wrap-style:none;v-text-anchor:middle">
                              <v:fill o:detectmouseclick="t" on="false"/>
                              <v:stroke color="#ff6600" weight="9360" joinstyle="miter" endcap="flat"/>
                              <w10:wrap type="none"/>
                            </v:rect>
                            <v:rect id="shape_0" stroked="t" o:allowincell="f" style="position:absolute;left:3441;top:3795;width:2519;height:899;mso-wrap-style:none;v-text-anchor:middle">
                              <v:fill o:detectmouseclick="t" on="false"/>
                              <v:stroke color="#ff6600" weight="9360" joinstyle="miter" endcap="flat"/>
                              <w10:wrap type="none"/>
                            </v:rect>
                          </v:group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stroked="t" o:allowincell="f" style="position:absolute;left:3982;top:3975;width:1259;height:539;mso-wrap-style:none;v-text-anchor:middle;rotation:180" type="_x0000_t6">
                            <v:fill o:detectmouseclick="t" on="false"/>
                            <v:stroke color="red" weight="9360" joinstyle="miter" endcap="flat"/>
                            <w10:wrap type="none"/>
                          </v:shape>
                          <v:rect id="shape_0" stroked="t" o:allowincell="f" style="position:absolute;left:2959;top:2175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641;top:553;width:6848;height:5819">
                          <v:group id="shape_0" style="position:absolute;left:1641;top:553;width:174;height:182">
                            <v:line id="shape_0" from="1815,553" to="1815,677" stroked="t" o:allowincell="f" style="position:absolute;flip:y">
                              <v:stroke color="#ff6600" weight="9360" joinstyle="miter" endcap="flat"/>
                              <v:fill o:detectmouseclick="t" on="false"/>
                              <w10:wrap type="none"/>
                            </v:line>
                            <v:line id="shape_0" from="1641,735" to="1765,735" stroked="t" o:allowincell="f" style="position:absolute">
                              <v:stroke color="#ff6600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57;top:2139;width:172;height:181">
                            <v:line id="shape_0" from="2630,2139" to="2630,2263" stroked="t" o:allowincell="f" style="position:absolute;flip:y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2457,2321" to="2581,2321" stroked="t" o:allowincell="f" style="position:absolute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59;top:2175;width:181;height:172">
                            <v:line id="shape_0" from="2959,2349" to="3083,23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1,2175" to="3141,22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57;top:2811;width:173;height:181">
                            <v:line id="shape_0" from="2631,2811" to="2631,2935" stroked="t" o:allowincell="f" style="position:absolute;flip:y">
                              <v:stroke color="#ff6600" weight="9360" joinstyle="miter" endcap="flat"/>
                              <v:fill o:detectmouseclick="t" on="false"/>
                              <w10:wrap type="none"/>
                            </v:line>
                            <v:line id="shape_0" from="2457,2993" to="2581,2993" stroked="t" o:allowincell="f" style="position:absolute">
                              <v:stroke color="#ff6600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41;top:3519;width:174;height:181">
                            <v:line id="shape_0" from="1815,3519" to="1815,3643" stroked="t" o:allowincell="f" style="position:absolute;flip:y">
                              <v:stroke color="#ff6600" weight="9360" joinstyle="miter" endcap="flat"/>
                              <v:fill o:detectmouseclick="t" on="false"/>
                              <w10:wrap type="none"/>
                            </v:line>
                            <v:line id="shape_0" from="1641,3701" to="1765,3701" stroked="t" o:allowincell="f" style="position:absolute">
                              <v:stroke color="#ff6600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365,1175" to="8489,1175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261;top:6199;width:182;height:173">
                            <v:line id="shape_0" from="5318,6199" to="5442,6199" stroked="t" o:allowincell="f" style="position:absolute">
                              <v:stroke color="#ff6600" weight="9360" joinstyle="miter" endcap="flat"/>
                              <v:fill o:detectmouseclick="t" on="false"/>
                              <w10:wrap type="none"/>
                            </v:line>
                            <v:line id="shape_0" from="5261,6248" to="5261,6372" stroked="t" o:allowincell="f" style="position:absolute;flip:y">
                              <v:stroke color="#ff6600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31,5642" to="6231,5766" stroked="t" o:allowincell="f" style="position:absolute">
                            <v:stroke color="#ff6600" weight="9360" joinstyle="miter" endcap="flat"/>
                            <v:fill o:detectmouseclick="t" on="false"/>
                            <w10:wrap type="none"/>
                          </v:line>
                          <v:line id="shape_0" from="5103,4155" to="5227,4155" stroked="t" o:allowincell="f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1757;top:623;width:80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6600"/>
                                      <w:lang w:val="ru-RU" w:bidi="ar-SA"/>
                                    </w:rPr>
                                    <w:t>936-АФГ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227;top:1095;width:116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FF"/>
                                      <w:lang w:val="ru-RU" w:bidi="ar-SA"/>
                                    </w:rPr>
                                    <w:t>1-КФКФГК,КС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31;top:4383;width:62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6600"/>
                                      <w:lang w:val="ru-RU" w:bidi="ar-SA"/>
                                    </w:rPr>
                                    <w:t>135-ГГ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081;top:2258;width:179;height:1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559;top:2239;width:26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547;top:2895;width:26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4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521;top:4043;width:62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136-ГГ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167;top:6115;width:17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66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782;top:5463;width:80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6600"/>
                                      <w:lang w:val="ru-RU" w:bidi="ar-SA"/>
                                    </w:rPr>
                                    <w:t>936-АФГ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731;top:3615;width:17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66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430;top:4513;width:173;height:181">
                        <v:line id="shape_0" from="3605,4570" to="3605,4694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430,4513" to="3554,4513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49;top:2138;width:1923;height:1356">
                      <v:rect id="shape_0" stroked="t" o:allowincell="f" style="position:absolute;left:4414;top:2138;width:957;height:677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  <v:rect id="shape_0" stroked="t" o:allowincell="f" style="position:absolute;left:3449;top:2138;width:957;height:677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  <v:rect id="shape_0" stroked="t" o:allowincell="f" style="position:absolute;left:4405;top:2816;width:957;height:677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</v:group>
                  </v:group>
                  <v:group id="shape_0" style="position:absolute;left:3458;top:2652;width:1138;height:859">
                    <v:group id="shape_0" style="position:absolute;left:3458;top:2652;width:174;height:181">
                      <v:line id="shape_0" from="3632,2709" to="3632,2833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458,2652" to="3582,265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23;top:2652;width:173;height:181">
                      <v:line id="shape_0" from="4597,2709" to="4597,2833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423,2652" to="4547,265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23;top:3330;width:173;height:181">
                      <v:line id="shape_0" from="4597,3387" to="4597,3511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423,3330" to="4547,3330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610;top:2522;width:22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FF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2539;width:851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FF0000"/>
                            <w:lang w:val="ru-RU" w:bidi="ar-SA"/>
                          </w:rPr>
                          <w:t>25,73Г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3226;width:22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FF0000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67" w:type="dxa"/>
        <w:jc w:val="left"/>
        <w:tblInd w:w="2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"/>
        <w:gridCol w:w="91"/>
        <w:gridCol w:w="91"/>
        <w:gridCol w:w="91"/>
        <w:gridCol w:w="91"/>
        <w:gridCol w:w="454"/>
        <w:gridCol w:w="454"/>
        <w:gridCol w:w="454"/>
        <w:gridCol w:w="454"/>
        <w:gridCol w:w="454"/>
        <w:gridCol w:w="489"/>
      </w:tblGrid>
      <w:tr>
        <w:trPr>
          <w:trHeight w:val="99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4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км</w:t>
            </w:r>
          </w:p>
        </w:tc>
      </w:tr>
      <w:tr>
        <w:trPr>
          <w:trHeight w:val="99" w:hRule="atLeast"/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before="400" w:after="20"/>
        <w:jc w:val="center"/>
        <w:rPr/>
      </w:pPr>
      <w:r>
        <w:rPr/>
        <w:t>УСЛОВНЫЕ ОБОЗНАЧ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40"/>
        <w:gridCol w:w="1540"/>
        <w:gridCol w:w="1540"/>
        <w:gridCol w:w="1758"/>
        <w:gridCol w:w="1560"/>
      </w:tblGrid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Цвет контур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асштаб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Цвет контур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асштаб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Цвет контур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асштаб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елт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1000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асн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50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Дл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Г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ин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500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ричнев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25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елт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лк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ранжев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200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Черн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10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ранжев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редн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елен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100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асн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упн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Министерство природных ресурсов и охраны </w:t>
        <w:br/>
        <w:t>окружающей среды Республики Бела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260" w:after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й геологический фонд</w:t>
      </w:r>
    </w:p>
    <w:p>
      <w:pPr>
        <w:pStyle w:val="Normal"/>
        <w:spacing w:before="260" w:after="0"/>
        <w:ind w:left="184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220" w:after="0"/>
        <w:ind w:right="40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УРНАЯ КАРТА ИЗУЧЕННОСТИ </w:t>
        <w:br/>
        <w:t>ТЕРРИТОРИИ ЛИСТА ............... ПОИСКОВЫМИ РАБОТАМИ</w:t>
      </w:r>
    </w:p>
    <w:p>
      <w:pPr>
        <w:pStyle w:val="Normal"/>
        <w:spacing w:lineRule="auto" w:line="256"/>
        <w:ind w:right="40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П, П, ПО, ПНГ, СВП, СП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01.01.20 ... г.</w:t>
      </w:r>
    </w:p>
    <w:p>
      <w:pPr>
        <w:pStyle w:val="Normal"/>
        <w:spacing w:before="260" w:after="0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spacing w:before="2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965</wp:posOffset>
                </wp:positionH>
                <wp:positionV relativeFrom="paragraph">
                  <wp:posOffset>73025</wp:posOffset>
                </wp:positionV>
                <wp:extent cx="5238115" cy="473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895" cy="4184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895" cy="418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372.9pt;mso-wrap-distance-left:9.05pt;mso-wrap-distance-right:9.05pt;mso-wrap-distance-top:0pt;mso-wrap-distance-bottom:0pt;margin-top:5.7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895" cy="4184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895" cy="418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pStyle w:val="Normal"/>
        <w:spacing w:before="260" w:after="0"/>
        <w:jc w:val="center"/>
        <w:rPr/>
      </w:pPr>
      <w:r>
        <w:rPr/>
      </w:r>
    </w:p>
    <w:tbl>
      <w:tblPr>
        <w:tblW w:w="3667" w:type="dxa"/>
        <w:jc w:val="left"/>
        <w:tblInd w:w="2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"/>
        <w:gridCol w:w="91"/>
        <w:gridCol w:w="91"/>
        <w:gridCol w:w="91"/>
        <w:gridCol w:w="91"/>
        <w:gridCol w:w="454"/>
        <w:gridCol w:w="454"/>
        <w:gridCol w:w="454"/>
        <w:gridCol w:w="454"/>
        <w:gridCol w:w="454"/>
        <w:gridCol w:w="489"/>
      </w:tblGrid>
      <w:tr>
        <w:trPr>
          <w:trHeight w:val="99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4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км</w:t>
            </w:r>
          </w:p>
        </w:tc>
      </w:tr>
      <w:tr>
        <w:trPr>
          <w:trHeight w:val="99" w:hRule="atLeast"/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before="260" w:after="0"/>
        <w:jc w:val="center"/>
        <w:rPr/>
      </w:pPr>
      <w:r>
        <w:rPr/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>
          <w:rFonts w:eastAsia="Courier New"/>
        </w:rPr>
        <w:t xml:space="preserve"> </w:t>
      </w:r>
      <w:r>
        <w:rPr/>
        <w:br/>
        <w:t>Приложение 4</w:t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74"/>
        <w:gridCol w:w="3969"/>
        <w:gridCol w:w="128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он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</w:t>
              <w:br/>
              <w:t>ископаем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исковых раб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иск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оценоч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летов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г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овый этап по обнаружению месторо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дия выявления и подготовки объектов к поисковому бур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дия поиска месторождений (залежи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е металл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металл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земель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янные элемент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алмазно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ическ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ое сырь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га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ие сланц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е сырь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5</w:t>
      </w:r>
    </w:p>
    <w:p>
      <w:pPr>
        <w:pStyle w:val="Normal"/>
        <w:ind w:left="7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риродных ресурсов и охраны</w:t>
        <w:br/>
        <w:t xml:space="preserve"> окружающей среды Республики Беларусь</w:t>
      </w:r>
    </w:p>
    <w:p>
      <w:pPr>
        <w:pStyle w:val="Normal"/>
        <w:spacing w:before="280" w:after="0"/>
        <w:ind w:right="20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й геологический фонд</w:t>
      </w:r>
    </w:p>
    <w:p>
      <w:pPr>
        <w:pStyle w:val="Normal"/>
        <w:spacing w:before="280" w:after="0"/>
        <w:ind w:right="2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220" w:after="0"/>
        <w:ind w:left="560" w:right="400" w:firstLine="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УРНАЯ КАРТА ИЗУЧЕННОСТИ </w:t>
        <w:br/>
        <w:t>ТЕРРИТОРИИ ЛИСТА ...............ТЕМАТИЧЕСКИМИ РАБОТАМИ</w:t>
      </w:r>
    </w:p>
    <w:p>
      <w:pPr>
        <w:pStyle w:val="Normal"/>
        <w:spacing w:lineRule="auto" w:line="259"/>
        <w:ind w:left="851" w:right="48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ГМК, НПД, ГИП, РГИ, РНГ, СПН, СОЗ, ТЕМ) </w:t>
        <w:br/>
        <w:t>по состоянию на 01.01.20 .....г.</w:t>
      </w:r>
    </w:p>
    <w:p>
      <w:pPr>
        <w:pStyle w:val="Normal"/>
        <w:spacing w:lineRule="auto" w:line="259"/>
        <w:ind w:left="2880" w:right="260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ind w:right="2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800600" cy="4354195"/>
                <wp:effectExtent l="0" t="571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354200"/>
                          <a:chOff x="0" y="0"/>
                          <a:chExt cx="4800600" cy="4354200"/>
                        </a:xfrm>
                      </wpg:grpSpPr>
                      <wpg:grpSp>
                        <wpg:cNvGrpSpPr/>
                        <wpg:grpSpPr>
                          <a:xfrm>
                            <a:off x="464760" y="227160"/>
                            <a:ext cx="4104000" cy="36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6040" y="3181680"/>
                              <a:ext cx="11052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360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3680"/>
                              <a:ext cx="115560" cy="11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309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3280" y="0"/>
                              <a:ext cx="1105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05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200" y="17161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3445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6280" y="2509560"/>
                              <a:ext cx="280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25160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080" y="35852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00600" cy="43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435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0600" cy="435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240" y="10800"/>
                                  <a:ext cx="4229280" cy="400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29280" cy="400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0" cy="400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00320"/>
                                      <a:ext cx="422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0" y="0"/>
                                    <a:ext cx="4164840" cy="394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0"/>
                                      <a:ext cx="0" cy="394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45960"/>
                                      <a:ext cx="416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00600" cy="435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4800600" cy="434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0" cy="43434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43400"/>
                                      <a:ext cx="48006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176040"/>
                                    <a:ext cx="4343400" cy="377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4976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292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52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377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0120" y="0"/>
                                      <a:ext cx="0" cy="377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43120" y="0"/>
                                      <a:ext cx="0" cy="377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5840" y="2562120"/>
                                    <a:ext cx="5724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6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46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3320" y="3499560"/>
                                    <a:ext cx="5724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6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46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9720" y="1651680"/>
                                    <a:ext cx="5724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6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46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9720" y="743760"/>
                                    <a:ext cx="5724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6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46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0480" y="3960360"/>
                                    <a:ext cx="3805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66320" y="-163800"/>
                                      <a:ext cx="500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37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8880" y="3957840"/>
                                    <a:ext cx="3780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63800" y="-163800"/>
                                      <a:ext cx="500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37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960" y="3960360"/>
                                    <a:ext cx="3805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66320" y="-163800"/>
                                      <a:ext cx="500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37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1200" y="3960360"/>
                                    <a:ext cx="3805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66320" y="-163800"/>
                                      <a:ext cx="500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37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10440" y="3960360"/>
                                    <a:ext cx="3805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66680" y="-163800"/>
                                      <a:ext cx="500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37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99920" y="3960360"/>
                                    <a:ext cx="3805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66320" y="-163800"/>
                                      <a:ext cx="500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37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040" y="0"/>
                                    <a:ext cx="5652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0" cy="31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0560" y="2613600"/>
                                <a:ext cx="434340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434340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0" h="840">
                                      <a:moveTo>
                                        <a:pt x="0" y="420"/>
                                      </a:moveTo>
                                      <a:cubicBezTo>
                                        <a:pt x="92" y="393"/>
                                        <a:pt x="435" y="290"/>
                                        <a:pt x="555" y="260"/>
                                      </a:cubicBezTo>
                                      <a:cubicBezTo>
                                        <a:pt x="675" y="230"/>
                                        <a:pt x="663" y="213"/>
                                        <a:pt x="720" y="240"/>
                                      </a:cubicBezTo>
                                      <a:cubicBezTo>
                                        <a:pt x="777" y="267"/>
                                        <a:pt x="690" y="420"/>
                                        <a:pt x="900" y="420"/>
                                      </a:cubicBezTo>
                                      <a:cubicBezTo>
                                        <a:pt x="1110" y="420"/>
                                        <a:pt x="1740" y="240"/>
                                        <a:pt x="1980" y="240"/>
                                      </a:cubicBezTo>
                                      <a:cubicBezTo>
                                        <a:pt x="2220" y="240"/>
                                        <a:pt x="2130" y="330"/>
                                        <a:pt x="2340" y="420"/>
                                      </a:cubicBezTo>
                                      <a:cubicBezTo>
                                        <a:pt x="2550" y="510"/>
                                        <a:pt x="2970" y="840"/>
                                        <a:pt x="3240" y="780"/>
                                      </a:cubicBezTo>
                                      <a:cubicBezTo>
                                        <a:pt x="3510" y="720"/>
                                        <a:pt x="3780" y="120"/>
                                        <a:pt x="3960" y="60"/>
                                      </a:cubicBezTo>
                                      <a:cubicBezTo>
                                        <a:pt x="4140" y="0"/>
                                        <a:pt x="4110" y="300"/>
                                        <a:pt x="4320" y="420"/>
                                      </a:cubicBezTo>
                                      <a:cubicBezTo>
                                        <a:pt x="4530" y="540"/>
                                        <a:pt x="4950" y="720"/>
                                        <a:pt x="5220" y="780"/>
                                      </a:cubicBezTo>
                                      <a:cubicBezTo>
                                        <a:pt x="5490" y="840"/>
                                        <a:pt x="5730" y="840"/>
                                        <a:pt x="5940" y="780"/>
                                      </a:cubicBezTo>
                                      <a:cubicBezTo>
                                        <a:pt x="6150" y="720"/>
                                        <a:pt x="6330" y="510"/>
                                        <a:pt x="6480" y="420"/>
                                      </a:cubicBezTo>
                                      <a:cubicBezTo>
                                        <a:pt x="6630" y="330"/>
                                        <a:pt x="6780" y="270"/>
                                        <a:pt x="684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4340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0" h="840">
                                      <a:moveTo>
                                        <a:pt x="0" y="420"/>
                                      </a:moveTo>
                                      <a:cubicBezTo>
                                        <a:pt x="285" y="330"/>
                                        <a:pt x="570" y="240"/>
                                        <a:pt x="720" y="240"/>
                                      </a:cubicBezTo>
                                      <a:cubicBezTo>
                                        <a:pt x="870" y="240"/>
                                        <a:pt x="690" y="420"/>
                                        <a:pt x="900" y="420"/>
                                      </a:cubicBezTo>
                                      <a:cubicBezTo>
                                        <a:pt x="1110" y="420"/>
                                        <a:pt x="1740" y="240"/>
                                        <a:pt x="1980" y="240"/>
                                      </a:cubicBezTo>
                                      <a:cubicBezTo>
                                        <a:pt x="2220" y="240"/>
                                        <a:pt x="2130" y="330"/>
                                        <a:pt x="2340" y="420"/>
                                      </a:cubicBezTo>
                                      <a:cubicBezTo>
                                        <a:pt x="2550" y="510"/>
                                        <a:pt x="2970" y="840"/>
                                        <a:pt x="3240" y="780"/>
                                      </a:cubicBezTo>
                                      <a:cubicBezTo>
                                        <a:pt x="3510" y="720"/>
                                        <a:pt x="3780" y="120"/>
                                        <a:pt x="3960" y="60"/>
                                      </a:cubicBezTo>
                                      <a:cubicBezTo>
                                        <a:pt x="4140" y="0"/>
                                        <a:pt x="4110" y="300"/>
                                        <a:pt x="4320" y="420"/>
                                      </a:cubicBezTo>
                                      <a:cubicBezTo>
                                        <a:pt x="4530" y="540"/>
                                        <a:pt x="4950" y="720"/>
                                        <a:pt x="5220" y="780"/>
                                      </a:cubicBezTo>
                                      <a:cubicBezTo>
                                        <a:pt x="5490" y="840"/>
                                        <a:pt x="5730" y="840"/>
                                        <a:pt x="5940" y="780"/>
                                      </a:cubicBezTo>
                                      <a:cubicBezTo>
                                        <a:pt x="6150" y="720"/>
                                        <a:pt x="6330" y="510"/>
                                        <a:pt x="6480" y="420"/>
                                      </a:cubicBezTo>
                                      <a:cubicBezTo>
                                        <a:pt x="6630" y="330"/>
                                        <a:pt x="6780" y="270"/>
                                        <a:pt x="684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0" y="2860560"/>
                                <a:ext cx="119052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039">
                                    <a:moveTo>
                                      <a:pt x="0" y="16"/>
                                    </a:moveTo>
                                    <a:cubicBezTo>
                                      <a:pt x="66" y="17"/>
                                      <a:pt x="93" y="15"/>
                                      <a:pt x="93" y="15"/>
                                    </a:cubicBezTo>
                                    <a:lnTo>
                                      <a:pt x="211" y="32"/>
                                    </a:lnTo>
                                    <a:lnTo>
                                      <a:pt x="714" y="356"/>
                                    </a:lnTo>
                                    <a:lnTo>
                                      <a:pt x="1070" y="527"/>
                                    </a:lnTo>
                                    <a:lnTo>
                                      <a:pt x="1400" y="556"/>
                                    </a:lnTo>
                                    <a:lnTo>
                                      <a:pt x="1704" y="300"/>
                                    </a:lnTo>
                                    <a:lnTo>
                                      <a:pt x="1875" y="32"/>
                                    </a:lnTo>
                                    <a:lnTo>
                                      <a:pt x="1869" y="1039"/>
                                    </a:lnTo>
                                    <a:lnTo>
                                      <a:pt x="4" y="10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213480"/>
                                <a:ext cx="3486240" cy="18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0" h="2904">
                                    <a:moveTo>
                                      <a:pt x="0" y="24"/>
                                    </a:moveTo>
                                    <a:lnTo>
                                      <a:pt x="0" y="2904"/>
                                    </a:lnTo>
                                    <a:lnTo>
                                      <a:pt x="5490" y="2904"/>
                                    </a:lnTo>
                                    <a:lnTo>
                                      <a:pt x="5490" y="24"/>
                                    </a:lnTo>
                                    <a:lnTo>
                                      <a:pt x="5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8240" y="228600"/>
                                <a:ext cx="3705120" cy="36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3657600"/>
                                  <a:ext cx="1486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">
                                      <a:moveTo>
                                        <a:pt x="2340" y="0"/>
                                      </a:moveTo>
                                      <a:cubicBezTo>
                                        <a:pt x="1357" y="0"/>
                                        <a:pt x="375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9400" cy="365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5" h="5760">
                                      <a:moveTo>
                                        <a:pt x="3495" y="5760"/>
                                      </a:moveTo>
                                      <a:cubicBezTo>
                                        <a:pt x="3112" y="5085"/>
                                        <a:pt x="2730" y="4410"/>
                                        <a:pt x="2325" y="3960"/>
                                      </a:cubicBezTo>
                                      <a:cubicBezTo>
                                        <a:pt x="1920" y="3510"/>
                                        <a:pt x="1425" y="3450"/>
                                        <a:pt x="1065" y="3060"/>
                                      </a:cubicBezTo>
                                      <a:cubicBezTo>
                                        <a:pt x="705" y="2670"/>
                                        <a:pt x="330" y="2130"/>
                                        <a:pt x="165" y="1620"/>
                                      </a:cubicBezTo>
                                      <a:cubicBezTo>
                                        <a:pt x="0" y="1110"/>
                                        <a:pt x="90" y="270"/>
                                        <a:pt x="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040" y="2565360"/>
                                <a:ext cx="434340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3400" cy="5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0" h="840">
                                        <a:moveTo>
                                          <a:pt x="0" y="420"/>
                                        </a:moveTo>
                                        <a:cubicBezTo>
                                          <a:pt x="285" y="330"/>
                                          <a:pt x="570" y="240"/>
                                          <a:pt x="720" y="240"/>
                                        </a:cubicBezTo>
                                        <a:cubicBezTo>
                                          <a:pt x="870" y="240"/>
                                          <a:pt x="690" y="420"/>
                                          <a:pt x="900" y="420"/>
                                        </a:cubicBezTo>
                                        <a:cubicBezTo>
                                          <a:pt x="1110" y="420"/>
                                          <a:pt x="1740" y="240"/>
                                          <a:pt x="1980" y="240"/>
                                        </a:cubicBezTo>
                                        <a:cubicBezTo>
                                          <a:pt x="2220" y="240"/>
                                          <a:pt x="2130" y="330"/>
                                          <a:pt x="2340" y="420"/>
                                        </a:cubicBezTo>
                                        <a:cubicBezTo>
                                          <a:pt x="2550" y="510"/>
                                          <a:pt x="2970" y="840"/>
                                          <a:pt x="3240" y="780"/>
                                        </a:cubicBezTo>
                                        <a:cubicBezTo>
                                          <a:pt x="3510" y="720"/>
                                          <a:pt x="3780" y="120"/>
                                          <a:pt x="3960" y="60"/>
                                        </a:cubicBezTo>
                                        <a:cubicBezTo>
                                          <a:pt x="4140" y="0"/>
                                          <a:pt x="4110" y="300"/>
                                          <a:pt x="4320" y="420"/>
                                        </a:cubicBezTo>
                                        <a:cubicBezTo>
                                          <a:pt x="4530" y="540"/>
                                          <a:pt x="4950" y="720"/>
                                          <a:pt x="5220" y="780"/>
                                        </a:cubicBezTo>
                                        <a:cubicBezTo>
                                          <a:pt x="5490" y="840"/>
                                          <a:pt x="5730" y="840"/>
                                          <a:pt x="5940" y="780"/>
                                        </a:cubicBezTo>
                                        <a:cubicBezTo>
                                          <a:pt x="6150" y="720"/>
                                          <a:pt x="6330" y="510"/>
                                          <a:pt x="6480" y="420"/>
                                        </a:cubicBezTo>
                                        <a:cubicBezTo>
                                          <a:pt x="6630" y="330"/>
                                          <a:pt x="6780" y="270"/>
                                          <a:pt x="6840" y="2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0" y="104040"/>
                                    <a:ext cx="2839680" cy="40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3408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5480" y="25920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99480" y="355680"/>
                                      <a:ext cx="154800" cy="4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23360" y="178560"/>
                                      <a:ext cx="13572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26720" y="39600"/>
                                      <a:ext cx="157320" cy="3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3280" y="83880"/>
                                      <a:ext cx="15876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000"/>
                                      <a:ext cx="153720" cy="49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29640" y="42840"/>
                                      <a:ext cx="95400" cy="13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85960" y="237600"/>
                                      <a:ext cx="153720" cy="5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560" y="147600"/>
                                      <a:ext cx="15876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3257280" y="478800"/>
                                  <a:ext cx="154800" cy="4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6880" y="22860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228600"/>
                                <a:ext cx="6285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540">
                                    <a:moveTo>
                                      <a:pt x="0" y="0"/>
                                    </a:moveTo>
                                    <a:lnTo>
                                      <a:pt x="990" y="0"/>
                                    </a:lnTo>
                                    <a:lnTo>
                                      <a:pt x="990" y="54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276840"/>
                              <a:ext cx="4070520" cy="354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10520" y="581760"/>
                                <a:ext cx="4935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FF00"/>
                                      <w:lang w:val="ru-RU" w:bidi="ar-SA"/>
                                    </w:rPr>
                                    <w:t>290-РГ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0"/>
                                <a:ext cx="363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993300"/>
                                      <w:lang w:val="ru-RU" w:bidi="ar-SA"/>
                                    </w:rPr>
                                    <w:t>10-НД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9520" y="243720"/>
                                <a:ext cx="417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101-ТЕ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2640"/>
                                <a:ext cx="417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101-ТЕ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1480" y="1605240"/>
                                <a:ext cx="417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FF"/>
                                      <w:lang w:val="ru-RU" w:bidi="ar-SA"/>
                                    </w:rPr>
                                    <w:t>96-СО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960" y="3048120"/>
                                <a:ext cx="417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333-ГИ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920" y="234684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FF"/>
                                      <w:lang w:val="ru-RU" w:bidi="ar-SA"/>
                                    </w:rPr>
                                    <w:t>150-СП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7520" y="342900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FF"/>
                                      <w:lang w:val="ru-RU" w:bidi="ar-SA"/>
                                    </w:rPr>
                                    <w:t>96-СО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3320" y="235224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FF"/>
                                      <w:lang w:val="ru-RU" w:bidi="ar-SA"/>
                                    </w:rPr>
                                    <w:t>150-СП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377.95pt;height:342.8pt" coordorigin="720,100" coordsize="7559,6856">
                <v:group id="shape_0" style="position:absolute;left:1452;top:458;width:6461;height:5770">
                  <v:group id="shape_0" style="position:absolute;left:3288;top:5468;width:173;height:181">
                    <v:line id="shape_0" from="3462,5525" to="3462,56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288,5468" to="3412,546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2;top:3172;width:181;height:173">
                    <v:line id="shape_0" from="1452,3172" to="1576,3172" stroked="t" o:allowincell="f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1634,3221" to="1634,3345" stroked="t" o:allowincell="f" style="position:absolute;flip:y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0;top:458;width:173;height:182">
                    <v:line id="shape_0" from="3694,458" to="3694,582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3520,640" to="3644,640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line id="shape_0" from="3150,3160" to="3274,31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840,1000" to="6964,10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871,4410" to="7914,45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10,4420" to="2610,45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70,6104" to="6570,622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100;width:7559;height:6856">
                  <v:group id="shape_0" style="position:absolute;left:720;top:100;width:7559;height:6856">
                    <v:group id="shape_0" style="position:absolute;left:720;top:100;width:7559;height:6856">
                      <v:group id="shape_0" style="position:absolute;left:1292;top:117;width:6659;height:6299">
                        <v:group id="shape_0" style="position:absolute;left:1292;top:117;width:6659;height:6299">
                          <v:line id="shape_0" from="1308,117" to="1308,64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2,6417" to="7951,64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3;top:117;width:6558;height:6215">
                          <v:line id="shape_0" from="1408,117" to="1408,63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6331" to="7941,63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20;top:100;width:7559;height:6856">
                        <v:group id="shape_0" style="position:absolute;left:720;top:117;width:7559;height:6839">
                          <v:line id="shape_0" from="768,117" to="768,6956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720,6957" to="8279,6957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4;top:377;width:6839;height:5939">
                          <v:line id="shape_0" from="1424,4865" to="8263,4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4,3437" to="8263,34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4,1997" to="8263,19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4,377" to="3224,63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4,377" to="5204,63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4,377" to="7004,63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12;top:4135;width:90;height:726">
                          <v:rect id="shape_0" fillcolor="white" stroked="t" o:allowincell="f" style="position:absolute;left:1312;top:4135;width:89;height:7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54,4135" to="1354,4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08;top:5611;width:90;height:726">
                          <v:rect id="shape_0" fillcolor="white" stroked="t" o:allowincell="f" style="position:absolute;left:1308;top:5611;width:89;height:7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50,5611" to="1350,63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02;top:2701;width:90;height:726">
                          <v:rect id="shape_0" fillcolor="white" stroked="t" o:allowincell="f" style="position:absolute;left:1302;top:2701;width:89;height:7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44,2701" to="1344,34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02;top:1271;width:90;height:726">
                          <v:rect id="shape_0" fillcolor="white" stroked="t" o:allowincell="f" style="position:absolute;left:1302;top:1271;width:89;height:7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44,1271" to="1344,19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2;top:6077;width:594;height:595">
                          <v:rect id="shape_0" fillcolor="white" stroked="t" o:allowincell="f" style="position:absolute;left:1644;top:6079;width:78;height:594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82,6366" to="1976,6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24;top:6074;width:594;height:595">
                          <v:rect id="shape_0" fillcolor="white" stroked="t" o:allowincell="f" style="position:absolute;left:2882;top:6075;width:78;height:594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624,6376" to="3218,63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01;top:6077;width:594;height:595">
                          <v:rect id="shape_0" fillcolor="white" stroked="t" o:allowincell="f" style="position:absolute;left:4163;top:6079;width:78;height:594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901,6366" to="4495,6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10;top:6077;width:594;height:595">
                          <v:rect id="shape_0" fillcolor="white" stroked="t" o:allowincell="f" style="position:absolute;left:5472;top:6079;width:78;height:594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210,6366" to="5804,6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06;top:6077;width:594;height:595">
                          <v:rect id="shape_0" fillcolor="white" stroked="t" o:allowincell="f" style="position:absolute;left:6668;top:6079;width:78;height:594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406,6366" to="7000,6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49;top:6077;width:594;height:595">
                          <v:rect id="shape_0" fillcolor="white" stroked="t" o:allowincell="f" style="position:absolute;left:7911;top:6079;width:78;height:594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649,6366" to="8243,6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09;top:100;width:89;height:493">
                          <v:rect id="shape_0" fillcolor="white" stroked="t" o:allowincell="f" style="position:absolute;left:1309;top:100;width:88;height:4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50,100" to="1350,5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398;top:4216;width:6840;height:924">
                      <v:shape id="shape_0" coordsize="6840,840" path="m0,420c92,393,435,290,555,260c675,230,663,213,720,240c777,267,690,420,900,420c1110,420,1740,240,1980,240c2220,240,2130,330,2340,420c2550,510,2970,840,3240,780c3510,720,3780,120,3960,60c4140,0,4110,300,4320,420c4530,540,4950,720,5220,780c5490,840,5730,840,5940,780c6150,720,6330,510,6480,420c6630,330,6780,270,6840,240e" stroked="t" o:allowincell="f" style="position:absolute;left:1398;top:4300;width:6839;height:8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840,840" path="m0,420c285,330,570,240,720,240c870,240,690,420,900,420c1110,420,1740,240,1980,240c2220,240,2130,330,2340,420c2550,510,2970,840,3240,780c3510,720,3780,120,3960,60c4140,0,4110,300,4320,420c4530,540,4950,720,5220,780c5490,840,5730,840,5940,780c6150,720,6330,510,6480,420c6630,330,6780,270,6840,240e" stroked="t" o:allowincell="f" style="position:absolute;left:1398;top:4216;width:6839;height:8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875,1039" path="m0,16c66,17,93,15,93,15l211,32l714,356l1070,527l1400,556l1704,300l1875,32l1869,1039l4,1039l0,0e" stroked="t" o:allowincell="f" style="position:absolute;left:3288;top:4605;width:1874;height:1038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5490,2904" path="m0,24l0,2904l5490,2904l5490,24l5400,0e" stroked="t" o:allowincell="f" style="position:absolute;left:1472;top:436;width:5489;height:2903;mso-wrap-style:none;v-text-anchor:middle">
                      <v:fill o:detectmouseclick="t" on="false"/>
                      <v:stroke color="#ff6600" weight="9360" joinstyle="round" endcap="flat"/>
                      <w10:wrap type="none"/>
                    </v:shape>
                    <v:group id="shape_0" style="position:absolute;left:2355;top:460;width:5835;height:5761">
                      <v:shape id="shape_0" coordsize="2340,1" path="m2340,0c1357,0,375,0,0,0e" stroked="t" o:allowincell="f" style="position:absolute;left:5850;top:6220;width:2339;height:0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3495,5760" path="m3495,5760c3112,5085,2730,4410,2325,3960c1920,3510,1425,3450,1065,3060c705,2670,330,2130,165,1620c0,1110,90,270,75,0e" stroked="t" o:allowincell="f" style="position:absolute;left:2355;top:460;width:3494;height:5759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  <v:group id="shape_0" style="position:absolute;left:1408;top:4140;width:6840;height:840">
                      <v:group id="shape_0" style="position:absolute;left:1408;top:4140;width:6840;height:840">
                        <v:shape id="shape_0" coordsize="6840,840" path="m0,420c285,330,570,240,720,240c870,240,690,420,900,420c1110,420,1740,240,1980,240c2220,240,2130,330,2340,420c2550,510,2970,840,3240,780c3510,720,3780,120,3960,60c4140,0,4110,300,4320,420c4530,540,4950,720,5220,780c5490,840,5730,840,5940,780c6150,720,6330,510,6480,420c6630,330,6780,270,6840,240e" stroked="t" o:allowincell="f" style="position:absolute;left:1408;top:4140;width:6839;height:839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group id="shape_0" style="position:absolute;left:1737;top:4304;width:4471;height:635">
                          <v:line id="shape_0" from="5098,4304" to="5277,4483" stroked="t" o:allowincell="f" style="position:absolute;flip:x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  <v:line id="shape_0" from="4738,4712" to="4917,4891" stroked="t" o:allowincell="f" style="position:absolute;flip:x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  <v:line id="shape_0" from="4256,4864" to="4499,4939" stroked="t" o:allowincell="f" style="position:absolute;flip:xy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  <v:line id="shape_0" from="3821,4585" to="4034,4722" stroked="t" o:allowincell="f" style="position:absolute;flip:xy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  <v:line id="shape_0" from="3354,4366" to="3601,4421" stroked="t" o:allowincell="f" style="position:absolute;flip:xy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  <v:line id="shape_0" from="2813,4436" to="3062,4479" stroked="t" o:allowincell="f" style="position:absolute;flip:x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  <v:line id="shape_0" from="1737,4403" to="1978,4480" stroked="t" o:allowincell="f" style="position:absolute;flip:x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  <v:line id="shape_0" from="5563,4371" to="5712,4576" stroked="t" o:allowincell="f" style="position:absolute;flip:xy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  <v:line id="shape_0" from="5967,4678" to="6208,4757" stroked="t" o:allowincell="f" style="position:absolute;flip:xy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  <v:line id="shape_0" from="2231,4536" to="2480,4579" stroked="t" o:allowincell="f" style="position:absolute;flip:x">
                            <v:stroke color="yellow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538,4894" to="6781,4965" stroked="t" o:allowincell="f" style="position:absolute;flip:xy">
                        <v:stroke color="yellow" weight="19080" joinstyle="miter" endcap="flat"/>
                        <v:fill o:detectmouseclick="t" on="false"/>
                        <w10:wrap type="none"/>
                      </v:line>
                    </v:group>
                    <v:line id="shape_0" from="6904,460" to="6904,4959" stroked="t" o:allowincell="f" style="position:absolute">
                      <v:stroke color="yellow" weight="9360" joinstyle="miter" endcap="flat"/>
                      <v:fill o:detectmouseclick="t" on="false"/>
                      <w10:wrap type="none"/>
                    </v:line>
                    <v:shape id="shape_0" coordsize="990,540" path="m0,0l990,0l990,540l360,540l360,360l0,360l0,0xe" fillcolor="white" stroked="t" o:allowincell="f" style="position:absolute;left:3510;top:460;width:989;height:539;mso-wrap-style:none;v-text-anchor:middle">
                      <v:fill o:detectmouseclick="t" type="solid" color2="black"/>
                      <v:stroke color="#993300" weight="9360" joinstyle="round" endcap="flat"/>
                      <w10:wrap type="none"/>
                    </v:shape>
                  </v:group>
                  <v:group id="shape_0" style="position:absolute;left:1600;top:536;width:6410;height:5580">
                    <v:shape id="shape_0" stroked="f" o:allowincell="f" style="position:absolute;left:6026;top:1452;width:776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290-РГ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58;top:536;width:571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00"/>
                                <w:lang w:val="ru-RU" w:bidi="ar-SA"/>
                              </w:rPr>
                              <w:t>10-НД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82;top:920;width:657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101-ТЕ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00;top:3044;width:657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101-ТЕ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0;top:3064;width:657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96-СО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20;top:5336;width:657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333-ГИ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0;top:4232;width:71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150-СП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210;top:5936;width:71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96-СО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90;top:4240;width:71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150-СП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right="20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00" w:after="40"/>
        <w:jc w:val="center"/>
        <w:rPr/>
      </w:pPr>
      <w:r>
        <w:rPr/>
      </w:r>
    </w:p>
    <w:p>
      <w:pPr>
        <w:pStyle w:val="Normal"/>
        <w:spacing w:before="900" w:after="40"/>
        <w:jc w:val="center"/>
        <w:rPr/>
      </w:pPr>
      <w:r>
        <w:rPr/>
      </w:r>
    </w:p>
    <w:p>
      <w:pPr>
        <w:pStyle w:val="Normal"/>
        <w:spacing w:before="900" w:after="40"/>
        <w:jc w:val="center"/>
        <w:rPr/>
      </w:pPr>
      <w:r>
        <w:rPr/>
      </w:r>
    </w:p>
    <w:p>
      <w:pPr>
        <w:pStyle w:val="Normal"/>
        <w:spacing w:before="900" w:after="40"/>
        <w:jc w:val="center"/>
        <w:rPr/>
      </w:pPr>
      <w:r>
        <w:rPr/>
      </w:r>
    </w:p>
    <w:p>
      <w:pPr>
        <w:pStyle w:val="Normal"/>
        <w:spacing w:before="900" w:after="40"/>
        <w:jc w:val="center"/>
        <w:rPr/>
      </w:pPr>
      <w:r>
        <w:rPr/>
      </w:r>
    </w:p>
    <w:p>
      <w:pPr>
        <w:pStyle w:val="Normal"/>
        <w:spacing w:before="900" w:after="40"/>
        <w:jc w:val="center"/>
        <w:rPr/>
      </w:pPr>
      <w:r>
        <w:rPr/>
      </w:r>
    </w:p>
    <w:tbl>
      <w:tblPr>
        <w:tblW w:w="3667" w:type="dxa"/>
        <w:jc w:val="left"/>
        <w:tblInd w:w="2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"/>
        <w:gridCol w:w="91"/>
        <w:gridCol w:w="91"/>
        <w:gridCol w:w="91"/>
        <w:gridCol w:w="91"/>
        <w:gridCol w:w="454"/>
        <w:gridCol w:w="454"/>
        <w:gridCol w:w="454"/>
        <w:gridCol w:w="454"/>
        <w:gridCol w:w="454"/>
        <w:gridCol w:w="489"/>
      </w:tblGrid>
      <w:tr>
        <w:trPr>
          <w:trHeight w:val="99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4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км</w:t>
            </w:r>
          </w:p>
        </w:tc>
      </w:tr>
      <w:tr>
        <w:trPr>
          <w:trHeight w:val="99" w:hRule="atLeast"/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360" w:after="40"/>
        <w:jc w:val="center"/>
        <w:rPr/>
      </w:pPr>
      <w:r>
        <w:rPr/>
        <w:t>УСЛОВНЫЕ ОБОЗНАЧЕНИЯ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20"/>
        <w:gridCol w:w="2320"/>
        <w:gridCol w:w="2340"/>
      </w:tblGrid>
      <w:tr>
        <w:trPr>
          <w:trHeight w:val="2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онтур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онтур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0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0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794" w:gutter="0" w:header="567" w:top="794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40" w:leader="none"/>
          <w:tab w:val="left" w:pos="14519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Форма справочника-указателя к картограммам изученности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листа _______________ региональными</w:t>
        <w:br/>
        <w:t>(номенклатура)</w:t>
        <w:br/>
        <w:t>геолого-съемочными работам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2410"/>
        <w:gridCol w:w="2126"/>
        <w:gridCol w:w="1984"/>
        <w:gridCol w:w="19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картограммы и номер площади на н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 (ФИО), название отчета (объяснительной записки), инвентарный номер отчета в Госгеолфон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р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кар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о 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я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 к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57410</wp:posOffset>
                </wp:positionH>
                <wp:positionV relativeFrom="paragraph">
                  <wp:posOffset>14605</wp:posOffset>
                </wp:positionV>
                <wp:extent cx="287655" cy="287655"/>
                <wp:effectExtent l="0" t="0" r="0" b="140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8.3pt;margin-top:1.15pt;width:22.6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бот к оперативным картограммам по _____________________ изуч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по состоянию на 31.12.20 .. год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3"/>
        <w:gridCol w:w="2029"/>
        <w:gridCol w:w="2033"/>
        <w:gridCol w:w="2031"/>
        <w:gridCol w:w="2031"/>
        <w:gridCol w:w="26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нклатура листов с точностью масштаба </w:t>
              <w:br/>
              <w:t>проводимых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  <w:br/>
              <w:t>карт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(годы) производства раб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(индек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рабо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794" w:right="788" w:gutter="0" w:header="567" w:top="1701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Министерство природных ресурсов и охраны</w:t>
        <w:br/>
        <w:t xml:space="preserve"> окружающей среды Республики Беларусь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й геологический фонд</w:t>
      </w:r>
    </w:p>
    <w:p>
      <w:pPr>
        <w:pStyle w:val="Normal"/>
        <w:spacing w:before="280" w:after="0"/>
        <w:ind w:left="17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142" w:right="40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РТОГРАММА ИЗУЧЕННОСТИ </w:t>
        <w:br/>
        <w:t xml:space="preserve">ТЕРРИТОРИИ ЛИСТА...........ГЕОЛОГИЧЕСКИМИ СЪЕМКАМИ </w:t>
        <w:br/>
        <w:t>по состоянию на 01.01.20 .... г.</w:t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52705</wp:posOffset>
                </wp:positionV>
                <wp:extent cx="4800600" cy="4354195"/>
                <wp:effectExtent l="0" t="5715" r="635" b="285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354200"/>
                          <a:chOff x="0" y="0"/>
                          <a:chExt cx="4800600" cy="43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43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480" y="114480"/>
                              <a:ext cx="4380120" cy="38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4349880" cy="38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3480" cy="29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3480" cy="29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3480" cy="291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04840"/>
                                      <a:ext cx="1143000" cy="914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0840" y="1549080"/>
                                    <a:ext cx="62856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2918160"/>
                                  <a:ext cx="4343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960" y="0"/>
                                  <a:ext cx="800280" cy="29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440" y="571320"/>
                                  <a:ext cx="211464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1542960" cy="205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360" y="0"/>
                                      <a:ext cx="1242000" cy="205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2000" cy="205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42600"/>
                                        <a:ext cx="676800" cy="80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6800" cy="80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360" y="0"/>
                                          <a:ext cx="394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0560"/>
                                      <a:ext cx="154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34960"/>
                                      <a:ext cx="154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400" y="1422360"/>
                                    <a:ext cx="628560" cy="62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4960"/>
                                    <a:ext cx="85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9480" y="2918160"/>
                                  <a:ext cx="1257480" cy="91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99120"/>
                                  <a:ext cx="4343400" cy="58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4343400" cy="5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0" h="840">
                                        <a:moveTo>
                                          <a:pt x="0" y="420"/>
                                        </a:moveTo>
                                        <a:cubicBezTo>
                                          <a:pt x="92" y="393"/>
                                          <a:pt x="435" y="290"/>
                                          <a:pt x="555" y="260"/>
                                        </a:cubicBezTo>
                                        <a:cubicBezTo>
                                          <a:pt x="675" y="230"/>
                                          <a:pt x="663" y="213"/>
                                          <a:pt x="720" y="240"/>
                                        </a:cubicBezTo>
                                        <a:cubicBezTo>
                                          <a:pt x="777" y="267"/>
                                          <a:pt x="690" y="420"/>
                                          <a:pt x="900" y="420"/>
                                        </a:cubicBezTo>
                                        <a:cubicBezTo>
                                          <a:pt x="1110" y="420"/>
                                          <a:pt x="1740" y="240"/>
                                          <a:pt x="1980" y="240"/>
                                        </a:cubicBezTo>
                                        <a:cubicBezTo>
                                          <a:pt x="2220" y="240"/>
                                          <a:pt x="2130" y="330"/>
                                          <a:pt x="2340" y="420"/>
                                        </a:cubicBezTo>
                                        <a:cubicBezTo>
                                          <a:pt x="2550" y="510"/>
                                          <a:pt x="2970" y="840"/>
                                          <a:pt x="3240" y="780"/>
                                        </a:cubicBezTo>
                                        <a:cubicBezTo>
                                          <a:pt x="3510" y="720"/>
                                          <a:pt x="3780" y="120"/>
                                          <a:pt x="3960" y="60"/>
                                        </a:cubicBezTo>
                                        <a:cubicBezTo>
                                          <a:pt x="4140" y="0"/>
                                          <a:pt x="4110" y="300"/>
                                          <a:pt x="4320" y="420"/>
                                        </a:cubicBezTo>
                                        <a:cubicBezTo>
                                          <a:pt x="4530" y="540"/>
                                          <a:pt x="4950" y="720"/>
                                          <a:pt x="5220" y="780"/>
                                        </a:cubicBezTo>
                                        <a:cubicBezTo>
                                          <a:pt x="5490" y="840"/>
                                          <a:pt x="5730" y="840"/>
                                          <a:pt x="5940" y="780"/>
                                        </a:cubicBezTo>
                                        <a:cubicBezTo>
                                          <a:pt x="6150" y="720"/>
                                          <a:pt x="6330" y="510"/>
                                          <a:pt x="6480" y="420"/>
                                        </a:cubicBezTo>
                                        <a:cubicBezTo>
                                          <a:pt x="6630" y="330"/>
                                          <a:pt x="6780" y="270"/>
                                          <a:pt x="6840" y="2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3400" cy="5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0" h="840">
                                        <a:moveTo>
                                          <a:pt x="0" y="420"/>
                                        </a:moveTo>
                                        <a:cubicBezTo>
                                          <a:pt x="285" y="330"/>
                                          <a:pt x="570" y="240"/>
                                          <a:pt x="720" y="240"/>
                                        </a:cubicBezTo>
                                        <a:cubicBezTo>
                                          <a:pt x="870" y="240"/>
                                          <a:pt x="690" y="420"/>
                                          <a:pt x="900" y="420"/>
                                        </a:cubicBezTo>
                                        <a:cubicBezTo>
                                          <a:pt x="1110" y="420"/>
                                          <a:pt x="1740" y="240"/>
                                          <a:pt x="1980" y="240"/>
                                        </a:cubicBezTo>
                                        <a:cubicBezTo>
                                          <a:pt x="2220" y="240"/>
                                          <a:pt x="2130" y="330"/>
                                          <a:pt x="2340" y="420"/>
                                        </a:cubicBezTo>
                                        <a:cubicBezTo>
                                          <a:pt x="2550" y="510"/>
                                          <a:pt x="2970" y="840"/>
                                          <a:pt x="3240" y="780"/>
                                        </a:cubicBezTo>
                                        <a:cubicBezTo>
                                          <a:pt x="3510" y="720"/>
                                          <a:pt x="3780" y="120"/>
                                          <a:pt x="3960" y="60"/>
                                        </a:cubicBezTo>
                                        <a:cubicBezTo>
                                          <a:pt x="4140" y="0"/>
                                          <a:pt x="4110" y="300"/>
                                          <a:pt x="4320" y="420"/>
                                        </a:cubicBezTo>
                                        <a:cubicBezTo>
                                          <a:pt x="4530" y="540"/>
                                          <a:pt x="4950" y="720"/>
                                          <a:pt x="5220" y="780"/>
                                        </a:cubicBezTo>
                                        <a:cubicBezTo>
                                          <a:pt x="5490" y="840"/>
                                          <a:pt x="5730" y="840"/>
                                          <a:pt x="5940" y="780"/>
                                        </a:cubicBezTo>
                                        <a:cubicBezTo>
                                          <a:pt x="6150" y="720"/>
                                          <a:pt x="6330" y="510"/>
                                          <a:pt x="6480" y="420"/>
                                        </a:cubicBezTo>
                                        <a:cubicBezTo>
                                          <a:pt x="6630" y="330"/>
                                          <a:pt x="6780" y="270"/>
                                          <a:pt x="6840" y="2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2560" y="144828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5160" y="251172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3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5720" y="278352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3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4840" y="187956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2640" y="188964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1844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30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9640" y="371844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30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4200" y="97056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3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5640" y="189216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2720" y="571320"/>
                                <a:ext cx="1155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1105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00600" cy="435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240" y="10800"/>
                                <a:ext cx="4229280" cy="40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9280" cy="40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0" cy="400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00320"/>
                                    <a:ext cx="422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0" y="0"/>
                                  <a:ext cx="4164840" cy="394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0" cy="394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45960"/>
                                    <a:ext cx="416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00600" cy="435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4800600" cy="434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0" cy="43434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43400"/>
                                    <a:ext cx="48006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176040"/>
                                  <a:ext cx="4343400" cy="37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97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292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852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0"/>
                                    <a:ext cx="0" cy="37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0120" y="0"/>
                                    <a:ext cx="0" cy="37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3120" y="0"/>
                                    <a:ext cx="0" cy="37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2562120"/>
                                  <a:ext cx="5724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6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0" cy="46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20" y="3499560"/>
                                  <a:ext cx="5724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6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0" cy="46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20" y="1651680"/>
                                  <a:ext cx="5724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6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0" cy="46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20" y="743760"/>
                                  <a:ext cx="5724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6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0" cy="46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480" y="3960360"/>
                                  <a:ext cx="3805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6320" y="-163800"/>
                                    <a:ext cx="50040" cy="37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8880" y="3957840"/>
                                  <a:ext cx="37800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3800" y="-163800"/>
                                    <a:ext cx="50040" cy="37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960" y="3960360"/>
                                  <a:ext cx="3805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6320" y="-163800"/>
                                    <a:ext cx="50040" cy="37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200" y="3960360"/>
                                  <a:ext cx="3805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6320" y="-163800"/>
                                    <a:ext cx="50040" cy="37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0440" y="3960360"/>
                                  <a:ext cx="3805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6680" y="-163800"/>
                                    <a:ext cx="50040" cy="37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920" y="3960360"/>
                                  <a:ext cx="3805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6320" y="-163800"/>
                                    <a:ext cx="50040" cy="37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0"/>
                                  <a:ext cx="5652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0" cy="31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7200" y="393840"/>
                            <a:ext cx="3825360" cy="3565440"/>
                          </a:xfrm>
                        </wpg:grpSpPr>
                        <wps:wsp>
                          <wps:cNvSpPr/>
                          <wps:spPr>
                            <a:xfrm>
                              <a:off x="1149480" y="633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34858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8880" y="685800"/>
                              <a:ext cx="1155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9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000"/>
                              <a:ext cx="1105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05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04160"/>
                              <a:ext cx="11052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363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0" y="2224800"/>
                              <a:ext cx="11052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1269720"/>
                              <a:ext cx="1105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01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32680" y="1778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0"/>
                              <a:ext cx="3778200" cy="3502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893880" y="21308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53200" y="1267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8636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6246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4880" y="216396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200" y="33883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760" y="15595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600" y="245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1122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600" y="15494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600" y="15494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883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600" y="33516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600" y="6350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23800" y="132012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89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3720" y="33782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" y="24508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.15pt;width:378pt;height:342.8pt" coordorigin="672,83" coordsize="7560,6856">
                <v:group id="shape_0" style="position:absolute;left:672;top:83;width:7560;height:6856">
                  <v:group id="shape_0" style="position:absolute;left:1334;top:263;width:6898;height:6036">
                    <v:group id="shape_0" style="position:absolute;left:1382;top:263;width:6850;height:6036">
                      <v:group id="shape_0" style="position:absolute;left:1382;top:263;width:5580;height:4584">
                        <v:group id="shape_0" style="position:absolute;left:1382;top:263;width:5580;height:4584">
                          <v:rect id="shape_0" fillcolor="#ff6600" stroked="t" o:allowincell="f" style="position:absolute;left:1382;top:263;width:5579;height:4583;mso-wrap-style:none;v-text-anchor:middle"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  <v:rect id="shape_0" stroked="f" o:allowincell="f" style="position:absolute;left:1382;top:2003;width:1799;height:1439;mso-wrap-style:none;v-text-anchor:middle">
                            <v:imagedata r:id="rId23" o:detectmouseclick="t"/>
                            <v:stroke color="#3465a4" joinstyle="round" endcap="flat"/>
                            <w10:wrap type="square"/>
                          </v:rect>
                        </v:group>
                        <v:rect id="shape_0" fillcolor="red" stroked="f" o:allowincell="f" style="position:absolute;left:2186;top:2703;width:989;height:719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v:group>
                      <v:rect id="shape_0" fillcolor="yellow" stroked="f" o:allowincell="f" style="position:absolute;left:1392;top:4859;width:6839;height:1439;mso-wrap-style:none;v-text-anchor:middle">
                        <v:fill o:detectmouseclick="t" type="solid" color2="blue"/>
                        <v:stroke color="#3465a4" joinstyle="round" endcap="flat"/>
                        <w10:wrap type="square"/>
                      </v:rect>
                      <v:rect id="shape_0" fillcolor="yellow" stroked="f" o:allowincell="f" style="position:absolute;left:6972;top:263;width:1259;height:4647;mso-wrap-style:none;v-text-anchor:middle">
                        <v:fill o:detectmouseclick="t" type="solid" color2="blue"/>
                        <v:stroke color="#3465a4" joinstyle="round" endcap="flat"/>
                        <w10:wrap type="square"/>
                      </v:rect>
                      <v:group id="shape_0" style="position:absolute;left:2022;top:1163;width:3330;height:3240">
                        <v:group id="shape_0" style="position:absolute;left:2922;top:1163;width:2429;height:3240">
                          <v:group id="shape_0" style="position:absolute;left:3192;top:1163;width:1956;height:3240">
                            <v:rect id="shape_0" fillcolor="red" stroked="f" o:allowincell="f" style="position:absolute;left:3192;top:1163;width:1955;height:3239;mso-wrap-style:none;v-text-anchor:middle">
                              <v:fill o:detectmouseclick="t" type="solid" color2="aqua"/>
                              <v:stroke color="#3465a4" joinstyle="round" endcap="flat"/>
                              <w10:wrap type="square"/>
                            </v:rect>
                            <v:group id="shape_0" style="position:absolute;left:3192;top:2175;width:1066;height:1260">
                              <v:rect id="shape_0" fillcolor="#993300" stroked="f" o:allowincell="f" style="position:absolute;left:3192;top:2175;width:1065;height:1259;mso-wrap-style:none;v-text-anchor:middle">
                                <v:fill o:detectmouseclick="t" type="solid" color2="#66ccff"/>
                                <v:stroke color="#3465a4" joinstyle="round" endcap="flat"/>
                                <w10:wrap type="square"/>
                              </v:rect>
                              <v:rect id="shape_0" stroked="f" o:allowincell="f" style="position:absolute;left:3547;top:2175;width:620;height:539;mso-wrap-style:none;v-text-anchor:middle">
                                <v:imagedata r:id="rId24" o:detectmouseclick="t"/>
                                <v:stroke color="#3465a4" joinstyle="round" endcap="flat"/>
                                <w10:wrap type="square"/>
                              </v:rect>
                            </v:group>
                          </v:group>
                          <v:line id="shape_0" from="2922,1983" to="5351,19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22,3423" to="5351,34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red" stroked="f" o:allowincell="f" style="position:absolute;left:2186;top:3403;width:989;height:983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  <v:line id="shape_0" from="2022,3423" to="3371,3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f" o:allowincell="f" style="position:absolute;left:3192;top:4859;width:1979;height:1439;mso-wrap-style:none;v-text-anchor:middle">
                        <v:imagedata r:id="rId25" o:detectmouseclick="t"/>
                        <v:stroke color="#3465a4" joinstyle="round" endcap="flat"/>
                        <w10:wrap type="square"/>
                      </v:rect>
                      <v:group id="shape_0" style="position:absolute;left:1382;top:4199;width:6840;height:924">
                        <v:shape id="shape_0" coordsize="6840,840" path="m0,420c92,393,435,290,555,260c675,230,663,213,720,240c777,267,690,420,900,420c1110,420,1740,240,1980,240c2220,240,2130,330,2340,420c2550,510,2970,840,3240,780c3510,720,3780,120,3960,60c4140,0,4110,300,4320,420c4530,540,4950,720,5220,780c5490,840,5730,840,5940,780c6150,720,6330,510,6480,420c6630,330,6780,270,6840,240e" stroked="t" o:allowincell="f" style="position:absolute;left:1382;top:4283;width:6839;height:83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840,840" path="m0,420c285,330,570,240,720,240c870,240,690,420,900,420c1110,420,1740,240,1980,240c2220,240,2130,330,2340,420c2550,510,2970,840,3240,780c3510,720,3780,120,3960,60c4140,0,4110,300,4320,420c4530,540,4950,720,5220,780c5490,840,5730,840,5940,780c6150,720,6330,510,6480,420c6630,330,6780,270,6840,240e" stroked="t" o:allowincell="f" style="position:absolute;left:1382;top:4199;width:6839;height:83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3968;top:2544;width:180;height:172">
                      <v:line id="shape_0" from="4025,2544" to="4149,25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68,2593" to="3968,27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80;top:4219;width:180;height:174">
                      <v:line id="shape_0" from="5037,4219" to="5161,4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0,4268" to="4980,4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92;top:4647;width:181;height:174">
                      <v:line id="shape_0" from="6849,4647" to="6973,4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2,4696" to="6792,48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66;top:3223;width:180;height:173">
                      <v:line id="shape_0" from="4123,3223" to="4247,32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6,3272" to="4066,33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76;top:3239;width:180;height:172">
                      <v:line id="shape_0" from="5033,3239" to="5157,3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6,3288" to="4976,34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34;top:6119;width:181;height:172">
                      <v:line id="shape_0" from="1334,6119" to="1458,61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16,6168" to="1516,62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76;top:6119;width:181;height:172">
                      <v:line id="shape_0" from="3176,6119" to="3300,61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8,6168" to="3358,62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4;top:1791;width:182;height:174">
                      <v:line id="shape_0" from="6831,1791" to="6955,17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4,1841" to="6774,19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6;top:3243;width:180;height:172">
                      <v:line id="shape_0" from="6833,3243" to="6957,3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6,3292" to="6776,34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92;top:1163;width:181;height:173">
                      <v:line id="shape_0" from="5049,1337" to="5173,13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2,1163" to="4992,1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2;top:83;width:7559;height:6856">
                    <v:group id="shape_0" style="position:absolute;left:1244;top:100;width:6659;height:6299">
                      <v:group id="shape_0" style="position:absolute;left:1244;top:100;width:6659;height:6299">
                        <v:line id="shape_0" from="1260,100" to="1260,63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44,6399" to="7903,63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35;top:100;width:6558;height:6215">
                        <v:line id="shape_0" from="1360,100" to="1360,63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35,6314" to="7893,63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2;top:83;width:7559;height:6856">
                      <v:group id="shape_0" style="position:absolute;left:672;top:100;width:7559;height:6839">
                        <v:line id="shape_0" from="720,100" to="720,6939" stroked="t" o:allowincell="f" style="position:absolute">
                          <v:stroke color="black" weight="57240" joinstyle="miter" endcap="flat"/>
                          <v:fill o:detectmouseclick="t" on="false"/>
                          <w10:wrap type="square"/>
                        </v:line>
                        <v:line id="shape_0" from="672,6940" to="8231,6940" stroked="t" o:allowincell="f" style="position:absolute;flip:x">
                          <v:stroke color="black" weight="57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76;top:360;width:6839;height:5939">
                        <v:line id="shape_0" from="1376,4848" to="8215,4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76,3420" to="8215,3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76,1980" to="8215,19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76,360" to="3176,629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56,360" to="5156,629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6,360" to="6956,629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64;top:4118;width:90;height:726">
                        <v:rect id="shape_0" fillcolor="white" stroked="t" o:allowincell="f" style="position:absolute;left:1264;top:4118;width:89;height:7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306,4118" to="1306,4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60;top:5594;width:90;height:726">
                        <v:rect id="shape_0" fillcolor="white" stroked="t" o:allowincell="f" style="position:absolute;left:1260;top:5594;width:89;height:7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302,5594" to="1302,63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54;top:2684;width:90;height:726">
                        <v:rect id="shape_0" fillcolor="white" stroked="t" o:allowincell="f" style="position:absolute;left:1254;top:2684;width:89;height:7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296,2684" to="1296,3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54;top:1254;width:90;height:726">
                        <v:rect id="shape_0" fillcolor="white" stroked="t" o:allowincell="f" style="position:absolute;left:1254;top:1254;width:89;height:7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296,1254" to="1296,19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34;top:6060;width:594;height:595">
                        <v:rect id="shape_0" fillcolor="white" stroked="t" o:allowincell="f" style="position:absolute;left:1596;top:6062;width:78;height:59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334,6349" to="1928,6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76;top:6057;width:594;height:595">
                        <v:rect id="shape_0" fillcolor="white" stroked="t" o:allowincell="f" style="position:absolute;left:2834;top:6058;width:78;height:59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2576,6359" to="3170,63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853;top:6060;width:594;height:595">
                        <v:rect id="shape_0" fillcolor="white" stroked="t" o:allowincell="f" style="position:absolute;left:4115;top:6062;width:78;height:59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3853,6349" to="4447,6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62;top:6060;width:594;height:595">
                        <v:rect id="shape_0" fillcolor="white" stroked="t" o:allowincell="f" style="position:absolute;left:5424;top:6062;width:78;height:59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162,6349" to="5756,6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58;top:6060;width:594;height:595">
                        <v:rect id="shape_0" fillcolor="white" stroked="t" o:allowincell="f" style="position:absolute;left:6620;top:6062;width:78;height:59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358,6349" to="6952,6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01;top:6060;width:594;height:595">
                        <v:rect id="shape_0" fillcolor="white" stroked="t" o:allowincell="f" style="position:absolute;left:7863;top:6062;width:78;height:59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601,6349" to="8195,6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61;top:83;width:89;height:493">
                        <v:rect id="shape_0" fillcolor="white" stroked="t" o:allowincell="f" style="position:absolute;left:1261;top:83;width:88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302,83" to="1302,5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1392;top:703;width:6023;height:5613">
                  <v:line id="shape_0" from="3202,803" to="3326,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2,6193" to="7332,63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012;top:1783;width:181;height:173">
                    <v:line id="shape_0" from="3069,1783" to="3193,1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12,1832" to="3012,19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2;top:1979;width:173;height:181">
                    <v:line id="shape_0" from="1566,1979" to="1566,21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2,2161" to="1516,2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2;top:4647;width:173;height:182">
                    <v:line id="shape_0" from="1566,4704" to="1566,48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2,4647" to="1516,4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02;top:4207;width:172;height:182">
                    <v:line id="shape_0" from="3002,4264" to="3002,4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1,4207" to="3175,42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86;top:2703;width:172;height:181">
                    <v:line id="shape_0" from="2360,2703" to="2360,28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6,2885" to="2310,2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55,983" to="7079,9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466;top:703;width:5949;height:55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874;top:4059;width:179;height:179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fillcolor="yellow" stroked="f" o:allowincell="f" style="position:absolute;left:7062;top:903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square"/>
                    </v:shape>
                    <v:shape id="shape_0" stroked="f" o:allowincell="f" style="position:absolute;left:1482;top:2063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imagedata r:id="rId27" o:detectmouseclick="t"/>
                      <v:stroke color="#3465a4" joinstyle="round" endcap="flat"/>
                      <w10:wrap type="square"/>
                    </v:shape>
                    <v:shape id="shape_0" fillcolor="#ff6600" stroked="f" o:allowincell="f" style="position:absolute;left:2922;top:1687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square"/>
                    </v:shape>
                    <v:shape id="shape_0" fillcolor="red" stroked="f" o:allowincell="f" style="position:absolute;left:4844;top:4111;width:26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square"/>
                    </v:shape>
                    <v:shape id="shape_0" stroked="f" o:allowincell="f" style="position:absolute;left:3292;top:6039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imagedata r:id="rId28" o:detectmouseclick="t"/>
                      <v:stroke color="#3465a4" joinstyle="round" endcap="flat"/>
                      <w10:wrap type="square"/>
                    </v:shape>
                    <v:shape id="shape_0" fillcolor="#993300" stroked="f" o:allowincell="f" style="position:absolute;left:3970;top:3159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66ccff"/>
                      <v:stroke color="#3465a4" joinstyle="round" endcap="flat"/>
                      <w10:wrap type="square"/>
                    </v:shape>
                    <v:shape id="shape_0" fillcolor="#ff6600" stroked="f" o:allowincell="f" style="position:absolute;left:6702;top:4567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square"/>
                    </v:shape>
                    <v:shape id="shape_0" stroked="f" o:allowincell="f" style="position:absolute;left:3880;top:247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imagedata r:id="rId29" o:detectmouseclick="t"/>
                      <v:stroke color="#3465a4" joinstyle="round" endcap="flat"/>
                      <w10:wrap type="square"/>
                    </v:shape>
                    <v:shape id="shape_0" fillcolor="red" stroked="f" o:allowincell="f" style="position:absolute;left:4902;top:3143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square"/>
                    </v:shape>
                    <v:shape id="shape_0" fillcolor="#ff6600" stroked="f" o:allowincell="f" style="position:absolute;left:6702;top:3143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square"/>
                    </v:shape>
                    <v:shape id="shape_0" fillcolor="yellow" stroked="f" o:allowincell="f" style="position:absolute;left:1466;top:6039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square"/>
                    </v:shape>
                    <v:shape id="shape_0" fillcolor="red" stroked="f" o:allowincell="f" style="position:absolute;left:4902;top:1231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square"/>
                    </v:shape>
                    <v:shape id="shape_0" fillcolor="#ff6600" stroked="f" o:allowincell="f" style="position:absolute;left:6702;top:1703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square"/>
                    </v:shape>
                    <v:shape id="shape_0" stroked="f" o:allowincell="f" style="position:absolute;left:2291;top:2782;width:180;height:180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fillcolor="#ff6600" stroked="f" o:allowincell="f" style="position:absolute;left:3340;top:703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square"/>
                    </v:shape>
                    <v:shape id="shape_0" fillcolor="yellow" stroked="f" o:allowincell="f" style="position:absolute;left:7236;top:6023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square"/>
                    </v:shape>
                    <v:shape id="shape_0" fillcolor="#ff6600" stroked="f" o:allowincell="f" style="position:absolute;left:1524;top:4563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60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667" w:type="dxa"/>
        <w:jc w:val="left"/>
        <w:tblInd w:w="2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"/>
        <w:gridCol w:w="91"/>
        <w:gridCol w:w="91"/>
        <w:gridCol w:w="91"/>
        <w:gridCol w:w="91"/>
        <w:gridCol w:w="454"/>
        <w:gridCol w:w="454"/>
        <w:gridCol w:w="454"/>
        <w:gridCol w:w="454"/>
        <w:gridCol w:w="454"/>
        <w:gridCol w:w="489"/>
      </w:tblGrid>
      <w:tr>
        <w:trPr>
          <w:trHeight w:val="99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4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км</w:t>
            </w:r>
          </w:p>
        </w:tc>
      </w:tr>
      <w:tr>
        <w:trPr>
          <w:trHeight w:val="99" w:hRule="atLeast"/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одолж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8"/>
          <w:numId w:val="4"/>
        </w:numPr>
        <w:spacing w:before="0" w:after="0"/>
        <w:ind w:left="0" w:firstLine="1418"/>
        <w:rPr/>
      </w:pPr>
      <w:r>
        <w:rPr/>
        <w:t>Площади покрытые РГСР</w:t>
        <w:tab/>
        <w:t xml:space="preserve">           </w:t>
        <w:tab/>
        <w:tab/>
        <w:t>Масштаб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Для ГС, ГГС, ГДП, АФ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897"/>
        <w:gridCol w:w="2325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905</wp:posOffset>
                      </wp:positionV>
                      <wp:extent cx="628015" cy="3811270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3811320"/>
                                <a:chOff x="0" y="0"/>
                                <a:chExt cx="627840" cy="38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528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316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132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696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692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300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-0.15pt;width:49.45pt;height:300.1pt" coordorigin="-140,-3" coordsize="989,6002">
                      <v:rect id="shape_0" stroked="t" o:allowincell="t" style="position:absolute;left:-103;top:-3;width:951;height:516;mso-wrap-style:none;v-text-anchor:middle">
                        <v:imagedata r:id="rId34" o:detectmouseclick="t"/>
                        <v:stroke color="black" weight="9360" joinstyle="miter" endcap="flat"/>
                        <w10:wrap type="none"/>
                      </v:rect>
                      <v:rect id="shape_0" fillcolor="#993300" stroked="t" o:allowincell="t" style="position:absolute;left:-140;top:903;width:951;height:516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-140;top:1829;width:951;height:51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140;top:2739;width:951;height:516;mso-wrap-style:none;v-text-anchor:middle">
                        <v:imagedata r:id="rId35" o:detectmouseclick="t"/>
                        <v:stroke color="black" weight="9360" joinstyle="miter" endcap="flat"/>
                        <w10:wrap type="none"/>
                      </v:rect>
                      <v:rect id="shape_0" fillcolor="#ff6600" stroked="t" o:allowincell="t" style="position:absolute;left:-140;top:3646;width:951;height:516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140;top:4559;width:951;height:516;mso-wrap-style:none;v-text-anchor:middle">
                        <v:imagedata r:id="rId36" o:detectmouseclick="t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-140;top:5482;width:951;height:51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с черным крапом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 с косой красной штриховко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с косой красной штриховко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0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0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57"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ГГ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60985</wp:posOffset>
                      </wp:positionV>
                      <wp:extent cx="604520" cy="13557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355760"/>
                                <a:chOff x="0" y="0"/>
                                <a:chExt cx="604440" cy="13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76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7440"/>
                                  <a:ext cx="60444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20.55pt;width:47.6pt;height:106.75pt" coordorigin="-140,411" coordsize="952,2135">
                      <v:rect id="shape_0" fillcolor="yellow" stroked="t" o:allowincell="t" style="position:absolute;left:-140;top:411;width:951;height:51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#ff6600" stroked="t" o:allowincell="t" style="position:absolute;left:-140;top:1171;width:951;height:516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-140;top:2029;width:951;height:51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</w:t>
              <w:br/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 xml:space="preserve"> 1:500000</w:t>
            </w:r>
          </w:p>
        </w:tc>
      </w:tr>
      <w:tr>
        <w:trPr>
          <w:trHeight w:val="2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>
          <w:trHeight w:val="586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 – 1:200000</w:t>
            </w:r>
          </w:p>
        </w:tc>
      </w:tr>
      <w:tr>
        <w:trPr>
          <w:trHeight w:val="2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lef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1:50000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701" w:right="794" w:gutter="0" w:header="567" w:top="794" w:footer="567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9</w:t>
        <w:br/>
        <w:t>Форм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ученности территории Республики Беларусь </w:t>
        <w:br/>
        <w:t>геологическими съемками и геологическим доизучением ранее заснятых площадей</w:t>
        <w:br/>
        <w:t xml:space="preserve"> по состоянию на 1 января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итель – изученная площадь, км.к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менатель - % изуч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0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ласте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  <w:b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съемок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  <w:p>
            <w:pPr>
              <w:pStyle w:val="Normal"/>
              <w:jc w:val="center"/>
              <w:rPr/>
            </w:pPr>
            <w:r>
              <w:rPr/>
              <w:t>ГД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200000 </w:t>
              <w:br/>
              <w:t>ГД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0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57410</wp:posOffset>
                </wp:positionH>
                <wp:positionV relativeFrom="paragraph">
                  <wp:posOffset>20955</wp:posOffset>
                </wp:positionV>
                <wp:extent cx="287655" cy="287655"/>
                <wp:effectExtent l="0" t="0" r="0" b="140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8.3pt;margin-top:1.65pt;width:22.6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иложение 9</w:t>
        <w:br/>
        <w:t>Форм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ности территории геологическими съемками и геологическим доизучением ранее заснятых площадей</w:t>
        <w:br/>
        <w:t xml:space="preserve"> по состоянию на 1 января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итель – изученная площадь, км.к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менатель - % изуч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0"/>
        <w:gridCol w:w="1303"/>
        <w:gridCol w:w="1303"/>
        <w:gridCol w:w="1303"/>
        <w:gridCol w:w="1303"/>
        <w:gridCol w:w="1303"/>
        <w:gridCol w:w="2606"/>
        <w:gridCol w:w="1303"/>
        <w:gridCol w:w="1303"/>
        <w:gridCol w:w="1303"/>
      </w:tblGrid>
      <w:tr>
        <w:trPr>
          <w:trHeight w:val="13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ласте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  <w:b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бинное геологическое </w:t>
              <w:br/>
              <w:t>картирование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фотогеологическое </w:t>
              <w:br/>
              <w:t>картирование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мофотогеологическое </w:t>
              <w:br/>
              <w:t>картирование</w:t>
            </w:r>
          </w:p>
        </w:tc>
      </w:tr>
      <w:tr>
        <w:trPr>
          <w:trHeight w:val="13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штаб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200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000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9</w:t>
        <w:br/>
        <w:t>Форма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 А Б Л И Ц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идрогеологической изученности*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1 января 200 ____ г. с учетом перекрытия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итель – изученная площадь,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менатель - % изуч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"/>
        <w:gridCol w:w="836"/>
        <w:gridCol w:w="836"/>
        <w:gridCol w:w="710"/>
        <w:gridCol w:w="962"/>
        <w:gridCol w:w="836"/>
        <w:gridCol w:w="975"/>
        <w:gridCol w:w="770"/>
        <w:gridCol w:w="1073"/>
        <w:gridCol w:w="850"/>
        <w:gridCol w:w="992"/>
        <w:gridCol w:w="851"/>
        <w:gridCol w:w="992"/>
        <w:gridCol w:w="851"/>
        <w:gridCol w:w="992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-ст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заснято</w:t>
            </w:r>
          </w:p>
        </w:tc>
        <w:tc>
          <w:tcPr>
            <w:tcW w:w="10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съем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/>
            </w:pPr>
            <w:r>
              <w:rPr/>
              <w:t xml:space="preserve">Съемки </w:t>
              <w:br/>
              <w:t>масштаба мельче 1:1000000 и незаснятая площад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ющие дополн.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ющие дополн. рабо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ющие дополн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ющие дополн.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ющие дополн.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ющие дополн.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57410</wp:posOffset>
                </wp:positionH>
                <wp:positionV relativeFrom="paragraph">
                  <wp:posOffset>50800</wp:posOffset>
                </wp:positionV>
                <wp:extent cx="287655" cy="287655"/>
                <wp:effectExtent l="0" t="0" r="0" b="142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8.3pt;margin-top:4pt;width:22.6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*)Таблица гидрогеологической изученности без учета перекрытия мелкомасштабных работ крупномасштабными составляется отдельно по той же форме, за исключением     граф 4 и 17 (нумерация последующих граф соответственно меня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9</w:t>
        <w:br/>
        <w:t>Форма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 А Б Л И Ц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идрогеологической и инженерно-геологической изученности территории для целей мелиорации зем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по состоянию на 1 января 20 ____ г. с учетом перекрытия мелкомасштабных работ крупномасштабны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итель – изученная площадь,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/>
        <w:t>Знаменатель - % изученности</w:t>
      </w:r>
    </w:p>
    <w:tbl>
      <w:tblPr>
        <w:tblW w:w="143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1"/>
        <w:gridCol w:w="1292"/>
        <w:gridCol w:w="1292"/>
        <w:gridCol w:w="1292"/>
        <w:gridCol w:w="1292"/>
        <w:gridCol w:w="1292"/>
        <w:gridCol w:w="1292"/>
        <w:gridCol w:w="1292"/>
        <w:gridCol w:w="1292"/>
        <w:gridCol w:w="12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е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заснято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ы съемо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ющие дополн.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ющие дополн.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ющие дополн.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br w:type="page"/>
      </w:r>
      <w:r>
        <w:rPr/>
        <w:t>Приложение 9</w:t>
        <w:br/>
        <w:t>Форма 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 А Б Л И Ц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женерно-геологической изученности территории* </w:t>
        <w:br/>
        <w:t>по состоянию на 1 января 20____ г. с учетом перекрытия мелкомасштабных работ крупномасштабны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итель – изученная площадь,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наменатель - % изученности</w:t>
      </w:r>
    </w:p>
    <w:tbl>
      <w:tblPr>
        <w:tblW w:w="147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22"/>
        <w:gridCol w:w="1422"/>
        <w:gridCol w:w="1422"/>
        <w:gridCol w:w="1422"/>
        <w:gridCol w:w="1422"/>
        <w:gridCol w:w="1422"/>
        <w:gridCol w:w="1422"/>
        <w:gridCol w:w="226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лдст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нято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ы съемок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емка масштаба мельче 1:1000000 и </w:t>
              <w:br/>
              <w:t xml:space="preserve">незаснятая </w:t>
              <w:br/>
              <w:t>площад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)Таблица инженерно-геологической изученности без учета перекрытия составляется отдельно по той форме, за исключением граф № 4 и 10 (нумерация последующих граф соответственно меня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57410</wp:posOffset>
                </wp:positionH>
                <wp:positionV relativeFrom="paragraph">
                  <wp:posOffset>55880</wp:posOffset>
                </wp:positionV>
                <wp:extent cx="287655" cy="287655"/>
                <wp:effectExtent l="0" t="0" r="0" b="142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8.3pt;margin-top:4.4pt;width:22.6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иложение 9</w:t>
        <w:br/>
        <w:t>Форма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 А Б Л И Ц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ученности территории аэрогеофизическими метод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01.01.20 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итель – изученная площадь,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Знаменатель - % изученности</w:t>
      </w:r>
    </w:p>
    <w:tbl>
      <w:tblPr>
        <w:tblW w:w="143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"/>
        <w:gridCol w:w="1985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</w:t>
              <w:br/>
              <w:t>област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ы съемо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 и круп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0 и мельч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магнитная съем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гаммаспектрометрическая съемка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9</w:t>
        <w:br/>
        <w:t>Форма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 А Б Л И Ц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ученности территории гравиметрическими съемк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01.01.20 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итель – изученная площадь,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Знаменатель - % изученности</w:t>
      </w:r>
    </w:p>
    <w:tbl>
      <w:tblPr>
        <w:tblW w:w="1400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5"/>
        <w:gridCol w:w="1777"/>
        <w:gridCol w:w="1777"/>
        <w:gridCol w:w="1777"/>
        <w:gridCol w:w="1777"/>
        <w:gridCol w:w="1777"/>
        <w:gridCol w:w="177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</w:t>
              <w:br/>
              <w:t>област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гравиметрических карт, в мГа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0,2; 0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и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9</w:t>
        <w:br/>
        <w:t>Форма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 А Б Л И Ц А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57410</wp:posOffset>
                </wp:positionH>
                <wp:positionV relativeFrom="paragraph">
                  <wp:posOffset>43815</wp:posOffset>
                </wp:positionV>
                <wp:extent cx="287655" cy="287655"/>
                <wp:effectExtent l="0" t="0" r="0" b="142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8.3pt;margin-top:3.45pt;width:22.6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изученности территории эколого-геологическими съемками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1 января 20 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итель – изученная площадь,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менатель - % изученности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26"/>
        <w:gridCol w:w="1097"/>
        <w:gridCol w:w="1292"/>
        <w:gridCol w:w="1292"/>
        <w:gridCol w:w="1281"/>
        <w:gridCol w:w="1417"/>
        <w:gridCol w:w="1276"/>
        <w:gridCol w:w="1276"/>
        <w:gridCol w:w="1417"/>
        <w:gridCol w:w="1985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ласт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заснято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ы съе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емки </w:t>
              <w:br/>
              <w:t>масштаба 1:1000000 и незаснятая площадь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25000 и </w:t>
              <w:br/>
              <w:t>крупн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)Таблица изученности территории эколого-геологическими съемками без учета перекрытия мелкомасштабных работ крупномасштабными составляется отдельно по той же форме, за исключением графы 4 и 17 (нумерация последующих граф соответственно меняется)</w:t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9</w:t>
        <w:br/>
        <w:t>Форма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 А Б Л И Ц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ученности территории опережающими и сопутствующими геохимическими работ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геологических съемках по состоянию на 1 января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625"/>
        <w:gridCol w:w="1292"/>
        <w:gridCol w:w="1292"/>
        <w:gridCol w:w="1292"/>
        <w:gridCol w:w="1292"/>
        <w:gridCol w:w="1292"/>
        <w:gridCol w:w="1292"/>
        <w:gridCol w:w="1292"/>
        <w:gridCol w:w="12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ласте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масштабы рабо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ие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глуби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глуби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глуби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глуби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57410</wp:posOffset>
                </wp:positionH>
                <wp:positionV relativeFrom="paragraph">
                  <wp:posOffset>152400</wp:posOffset>
                </wp:positionV>
                <wp:extent cx="287655" cy="287655"/>
                <wp:effectExtent l="0" t="0" r="0" b="142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8.3pt;margin-top:12pt;width:22.6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9</w:t>
        <w:br/>
        <w:t>Форма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 А Б Л И Ц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ученности территории геохимическими поис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36"/>
        <w:gridCol w:w="1580"/>
        <w:gridCol w:w="1580"/>
        <w:gridCol w:w="1580"/>
        <w:gridCol w:w="1580"/>
        <w:gridCol w:w="1580"/>
        <w:gridCol w:w="1580"/>
        <w:gridCol w:w="1580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ласте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ы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; 1:10000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; 1:2500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 и крупнее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уби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уби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убинны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794" w:right="788" w:gutter="0" w:header="567" w:top="1701" w:footer="56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контурной карте поисковых работ на подземные воды </w:t>
        <w:br/>
        <w:t xml:space="preserve">и лечебные грязи </w:t>
        <w:br/>
        <w:t>(ПВ, ТВ, МВ, НрВ, ТэВ, 03, СХ, Оп, ДВ, ВД ИВ.ЛГ, ГИТ, ГИ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706"/>
        <w:gridCol w:w="1554"/>
        <w:gridCol w:w="1560"/>
        <w:gridCol w:w="1275"/>
        <w:gridCol w:w="1134"/>
      </w:tblGrid>
      <w:tr>
        <w:trPr>
          <w:trHeight w:val="41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  <w:br/>
              <w:t>контур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и подземных вод </w:t>
              <w:br/>
              <w:t>и лечебных гряз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</w:t>
            </w:r>
          </w:p>
        </w:tc>
      </w:tr>
      <w:tr>
        <w:trPr>
          <w:trHeight w:val="41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ые детальные, разведочные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4615</wp:posOffset>
                      </wp:positionV>
                      <wp:extent cx="678180" cy="52578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7.45pt;width:53.35pt;height:41.35pt;mso-wrap-style:none;v-text-anchor:middle">
                      <v:fill o:detectmouseclick="t" type="solid" color2="black"/>
                      <v:stroke color="#ff6600" weight="1908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090</wp:posOffset>
                      </wp:positionV>
                      <wp:extent cx="640080" cy="50292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6.7pt;width:50.35pt;height:39.55pt;mso-wrap-style:none;v-text-anchor:middle">
                      <v:fill o:detectmouseclick="t" type="solid" color2="black"/>
                      <v:stroke color="#ff6600" weight="19080" dashstyle="longdashdo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578485" cy="598170"/>
                      <wp:effectExtent l="1270" t="1905" r="254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598320"/>
                                <a:chOff x="0" y="0"/>
                                <a:chExt cx="57852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55800"/>
                                  <a:ext cx="48024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66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190440" y="1404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492120" y="15948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14040" y="20916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384120" y="51120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4.65pt;width:43.3pt;height:44.75pt" coordorigin="92,93" coordsize="866,895">
                      <v:rect id="shape_0" fillcolor="white" stroked="t" o:allowincell="t" style="position:absolute;left:147;top:158;width:755;height:767;mso-wrap-style:none;v-text-anchor:middle">
                        <v:fill o:detectmouseclick="t" type="solid" color2="black"/>
                        <v:stroke color="#ff6600" weight="19080" dashstyle="longdash" joinstyle="miter" endcap="flat"/>
                        <w10:wrap type="none"/>
                      </v:rect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ff6600" stroked="t" o:allowincell="t" style="position:absolute;left:369;top:92;width:112;height:112;mso-wrap-style:none;v-text-anchor:middle;rotation:322" type="_x0000_t187">
                        <v:fill o:detectmouseclick="t" type="solid" color2="#0099ff"/>
                        <v:stroke color="#ff6600" weight="12600" joinstyle="miter" endcap="flat"/>
                        <w10:wrap type="none"/>
                      </v:shape>
                      <v:shape id="shape_0" fillcolor="#ff6600" stroked="t" o:allowincell="t" style="position:absolute;left:844;top:321;width:112;height:112;mso-wrap-style:none;v-text-anchor:middle;rotation:322" type="_x0000_t187">
                        <v:fill o:detectmouseclick="t" type="solid" color2="#0099ff"/>
                        <v:stroke color="#ff6600" weight="12600" joinstyle="miter" endcap="flat"/>
                        <w10:wrap type="none"/>
                      </v:shape>
                      <v:shape id="shape_0" fillcolor="#ff6600" stroked="t" o:allowincell="t" style="position:absolute;left:91;top:399;width:112;height:112;mso-wrap-style:none;v-text-anchor:middle;rotation:322" type="_x0000_t187">
                        <v:fill o:detectmouseclick="t" type="solid" color2="#0099ff"/>
                        <v:stroke color="#ff6600" weight="12600" joinstyle="miter" endcap="flat"/>
                        <w10:wrap type="none"/>
                      </v:shape>
                      <v:shape id="shape_0" fillcolor="#ff6600" stroked="t" o:allowincell="t" style="position:absolute;left:674;top:875;width:112;height:112;mso-wrap-style:none;v-text-anchor:middle;rotation:322" type="_x0000_t187">
                        <v:fill o:detectmouseclick="t" type="solid" color2="#0099ff"/>
                        <v:stroke color="#ff66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1600</wp:posOffset>
                      </wp:positionV>
                      <wp:extent cx="678180" cy="52578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8pt;width:53.35pt;height:41.35pt;mso-wrap-style:none;v-text-anchor:middle">
                      <v:fill o:detectmouseclick="t" type="solid" color2="black"/>
                      <v:stroke color="#993300" weight="1908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9855</wp:posOffset>
                      </wp:positionV>
                      <wp:extent cx="640080" cy="50292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33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65pt;width:50.35pt;height:39.55pt;mso-wrap-style:none;v-text-anchor:middle">
                      <v:fill o:detectmouseclick="t" type="solid" color2="black"/>
                      <v:stroke color="#993300" weight="19080" dashstyle="longdashdo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200</wp:posOffset>
                      </wp:positionV>
                      <wp:extent cx="578485" cy="598170"/>
                      <wp:effectExtent l="1270" t="1905" r="254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598320"/>
                                <a:chOff x="0" y="0"/>
                                <a:chExt cx="57852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55800"/>
                                  <a:ext cx="48024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933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190440" y="1404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492120" y="15948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14040" y="20916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384120" y="51120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7.15pt;width:43.25pt;height:44.8pt" coordorigin="93,143" coordsize="865,896">
                      <v:rect id="shape_0" fillcolor="white" stroked="t" o:allowincell="t" style="position:absolute;left:148;top:208;width:755;height:767;mso-wrap-style:none;v-text-anchor:middle">
                        <v:fill o:detectmouseclick="t" type="solid" color2="black"/>
                        <v:stroke color="#993300" weight="19080" dashstyle="longdash" joinstyle="miter" endcap="flat"/>
                        <w10:wrap type="none"/>
                      </v:rect>
                      <v:shape id="shape_0" fillcolor="#ff6600" stroked="t" o:allowincell="t" style="position:absolute;left:370;top:142;width:112;height:112;mso-wrap-style:none;v-text-anchor:middle;rotation:322" type="_x0000_t187">
                        <v:fill o:detectmouseclick="t" type="solid" color2="#0099ff"/>
                        <v:stroke color="#993300" weight="12600" joinstyle="miter" endcap="flat"/>
                        <w10:wrap type="none"/>
                      </v:shape>
                      <v:shape id="shape_0" fillcolor="#ff6600" stroked="t" o:allowincell="t" style="position:absolute;left:845;top:371;width:112;height:112;mso-wrap-style:none;v-text-anchor:middle;rotation:322" type="_x0000_t187">
                        <v:fill o:detectmouseclick="t" type="solid" color2="#0099ff"/>
                        <v:stroke color="#993300" weight="12600" joinstyle="miter" endcap="flat"/>
                        <w10:wrap type="none"/>
                      </v:shape>
                      <v:shape id="shape_0" fillcolor="#ff6600" stroked="t" o:allowincell="t" style="position:absolute;left:92;top:449;width:112;height:112;mso-wrap-style:none;v-text-anchor:middle;rotation:322" type="_x0000_t187">
                        <v:fill o:detectmouseclick="t" type="solid" color2="#0099ff"/>
                        <v:stroke color="#993300" weight="12600" joinstyle="miter" endcap="flat"/>
                        <w10:wrap type="none"/>
                      </v:shape>
                      <v:shape id="shape_0" fillcolor="#ff6600" stroked="t" o:allowincell="t" style="position:absolute;left:675;top:925;width:112;height:112;mso-wrap-style:none;v-text-anchor:middle;rotation:322" type="_x0000_t187">
                        <v:fill o:detectmouseclick="t" type="solid" color2="#0099ff"/>
                        <v:stroke color="#9933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0645</wp:posOffset>
                      </wp:positionV>
                      <wp:extent cx="678180" cy="52578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.35pt;width:53.35pt;height:41.35pt;mso-wrap-style:none;v-text-anchor:middle">
                      <v:fill o:detectmouseclick="t" type="solid" color2="black"/>
                      <v:stroke color="red" weight="1908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85800" cy="49530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6.9pt;width:53.95pt;height:38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1920</wp:posOffset>
                      </wp:positionV>
                      <wp:extent cx="640080" cy="50292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9.6pt;width:50.35pt;height:39.55pt;mso-wrap-style:none;v-text-anchor:middle">
                      <v:fill o:detectmouseclick="t" type="solid" color2="black"/>
                      <v:stroke color="red" weight="19080" dashstyle="longdashdo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93345</wp:posOffset>
                      </wp:positionV>
                      <wp:extent cx="71755" cy="7175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7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725</wp:posOffset>
                      </wp:positionV>
                      <wp:extent cx="578485" cy="598170"/>
                      <wp:effectExtent l="1270" t="1905" r="254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598320"/>
                                <a:chOff x="0" y="0"/>
                                <a:chExt cx="57852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55800"/>
                                  <a:ext cx="48024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190440" y="1404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492120" y="15948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14040" y="20916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384120" y="51120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7.9pt;width:43.3pt;height:44.8pt" coordorigin="118,158" coordsize="866,896">
                      <v:rect id="shape_0" fillcolor="white" stroked="t" o:allowincell="t" style="position:absolute;left:173;top:223;width:755;height:767;mso-wrap-style:none;v-text-anchor:middle">
                        <v:fill o:detectmouseclick="t" type="solid" color2="black"/>
                        <v:stroke color="red" weight="19080" dashstyle="longdash" joinstyle="miter" endcap="flat"/>
                        <w10:wrap type="none"/>
                      </v:rect>
                      <v:shape id="shape_0" fillcolor="#ff6600" stroked="t" o:allowincell="t" style="position:absolute;left:395;top:157;width:112;height:112;mso-wrap-style:none;v-text-anchor:middle;rotation:322" type="_x0000_t187">
                        <v:fill o:detectmouseclick="t" type="solid" color2="#0099ff"/>
                        <v:stroke color="red" weight="12600" joinstyle="miter" endcap="flat"/>
                        <w10:wrap type="none"/>
                      </v:shape>
                      <v:shape id="shape_0" fillcolor="#ff6600" stroked="t" o:allowincell="t" style="position:absolute;left:870;top:386;width:112;height:112;mso-wrap-style:none;v-text-anchor:middle;rotation:322" type="_x0000_t187">
                        <v:fill o:detectmouseclick="t" type="solid" color2="#0099ff"/>
                        <v:stroke color="red" weight="12600" joinstyle="miter" endcap="flat"/>
                        <w10:wrap type="none"/>
                      </v:shape>
                      <v:shape id="shape_0" fillcolor="#ff6600" stroked="t" o:allowincell="t" style="position:absolute;left:117;top:464;width:112;height:112;mso-wrap-style:none;v-text-anchor:middle;rotation:322" type="_x0000_t187">
                        <v:fill o:detectmouseclick="t" type="solid" color2="#0099ff"/>
                        <v:stroke color="red" weight="12600" joinstyle="miter" endcap="flat"/>
                        <w10:wrap type="none"/>
                      </v:shape>
                      <v:shape id="shape_0" fillcolor="#ff6600" stroked="t" o:allowincell="t" style="position:absolute;left:700;top:940;width:112;height:112;mso-wrap-style:none;v-text-anchor:middle;rotation:322" type="_x0000_t187">
                        <v:fill o:detectmouseclick="t" type="solid" color2="#0099ff"/>
                        <v:stroke color="red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ООО и крупне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летов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2710</wp:posOffset>
                      </wp:positionV>
                      <wp:extent cx="678180" cy="52578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7.3pt;width:53.35pt;height:41.35pt;mso-wrap-style:none;v-text-anchor:middle">
                      <v:fill o:detectmouseclick="t" type="solid" color2="black"/>
                      <v:stroke color="purple" weight="1908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7475</wp:posOffset>
                      </wp:positionV>
                      <wp:extent cx="685800" cy="49530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9.25pt;width:53.95pt;height:38.95pt;mso-wrap-style:none;v-text-anchor:middle">
                      <v:fill o:detectmouseclick="t" type="solid" color2="black"/>
                      <v:stroke color="purple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3665</wp:posOffset>
                      </wp:positionV>
                      <wp:extent cx="640080" cy="50292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8.95pt;width:50.35pt;height:39.55pt;mso-wrap-style:none;v-text-anchor:middle">
                      <v:fill o:detectmouseclick="t" type="solid" color2="black"/>
                      <v:stroke color="purple" weight="19080" dashstyle="longdashdo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6835</wp:posOffset>
                      </wp:positionV>
                      <wp:extent cx="578485" cy="598170"/>
                      <wp:effectExtent l="1270" t="1905" r="254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598320"/>
                                <a:chOff x="0" y="0"/>
                                <a:chExt cx="57852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55800"/>
                                  <a:ext cx="48024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8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190440" y="1404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492120" y="15948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14040" y="20916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9000">
                                  <a:off x="384120" y="51120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16560 w 40680"/>
                                    <a:gd name="textAreaRight" fmla="*/ 24120 w 40680"/>
                                    <a:gd name="textAreaTop" fmla="*/ 16560 h 40680"/>
                                    <a:gd name="textAreaBottom" fmla="*/ 2412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7.2pt;width:43.3pt;height:44.75pt" coordorigin="109,144" coordsize="866,895">
                      <v:rect id="shape_0" fillcolor="white" stroked="t" o:allowincell="t" style="position:absolute;left:164;top:209;width:755;height:767;mso-wrap-style:none;v-text-anchor:middle">
                        <v:fill o:detectmouseclick="t" type="solid" color2="black"/>
                        <v:stroke color="purple" weight="19080" dashstyle="longdash" joinstyle="miter" endcap="flat"/>
                        <w10:wrap type="none"/>
                      </v:rect>
                      <v:shape id="shape_0" fillcolor="#ff6600" stroked="t" o:allowincell="t" style="position:absolute;left:386;top:143;width:112;height:112;mso-wrap-style:none;v-text-anchor:middle;rotation:322" type="_x0000_t187">
                        <v:fill o:detectmouseclick="t" type="solid" color2="#0099ff"/>
                        <v:stroke color="purple" weight="12600" joinstyle="miter" endcap="flat"/>
                        <w10:wrap type="none"/>
                      </v:shape>
                      <v:shape id="shape_0" fillcolor="#ff6600" stroked="t" o:allowincell="t" style="position:absolute;left:861;top:372;width:112;height:112;mso-wrap-style:none;v-text-anchor:middle;rotation:322" type="_x0000_t187">
                        <v:fill o:detectmouseclick="t" type="solid" color2="#0099ff"/>
                        <v:stroke color="purple" weight="12600" joinstyle="miter" endcap="flat"/>
                        <w10:wrap type="none"/>
                      </v:shape>
                      <v:shape id="shape_0" fillcolor="#ff6600" stroked="t" o:allowincell="t" style="position:absolute;left:108;top:450;width:112;height:112;mso-wrap-style:none;v-text-anchor:middle;rotation:322" type="_x0000_t187">
                        <v:fill o:detectmouseclick="t" type="solid" color2="#0099ff"/>
                        <v:stroke color="purple" weight="12600" joinstyle="miter" endcap="flat"/>
                        <w10:wrap type="none"/>
                      </v:shape>
                      <v:shape id="shape_0" fillcolor="#ff6600" stroked="t" o:allowincell="t" style="position:absolute;left:691;top:926;width:112;height:112;mso-wrap-style:none;v-text-anchor:middle;rotation:322" type="_x0000_t187">
                        <v:fill o:detectmouseclick="t" type="solid" color2="#0099ff"/>
                        <v:stroke color="purpl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контурной карте изученности территории съемочными </w:t>
        <w:br/>
        <w:t xml:space="preserve">(Г, И, ГИ, ГГ, ГДЧ, ГЧ, ГД ИД ИЗД МЗ) и тематическими, </w:t>
        <w:br/>
        <w:t xml:space="preserve">опытно-методическими и научно-исследовательскими </w:t>
        <w:br/>
        <w:t>гидрогеологическими и инженерно-геологическими работами (ТР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134"/>
        <w:gridCol w:w="1134"/>
        <w:gridCol w:w="1134"/>
        <w:gridCol w:w="1418"/>
        <w:gridCol w:w="1559"/>
      </w:tblGrid>
      <w:tr>
        <w:trPr>
          <w:trHeight w:val="1375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кон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, покрытые гидрогеологическими, инженерно-геологическими и комплексными съемками, на которые составлены ка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, требующие доизучения или пересъем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опытно-методические и научно-исследовательские гидрогеологические и инженерно-геологические работы</w:t>
            </w:r>
          </w:p>
        </w:tc>
      </w:tr>
      <w:tr>
        <w:trPr>
          <w:trHeight w:val="2324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геолог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геолог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ора-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Желтый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7155</wp:posOffset>
                      </wp:positionV>
                      <wp:extent cx="449580" cy="441960"/>
                      <wp:effectExtent l="8255" t="8255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7.65pt;width:35.35pt;height:34.75pt;mso-wrap-style:none;v-text-anchor:middle">
                      <v:fill o:detectmouseclick="t" type="solid" color2="black"/>
                      <v:stroke color="yellow" weight="15840" dashstyle="long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5090</wp:posOffset>
                      </wp:positionV>
                      <wp:extent cx="464820" cy="426720"/>
                      <wp:effectExtent l="8255" t="8255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7pt;width:36.55pt;height:33.55pt;mso-wrap-style:none;v-text-anchor:middle">
                      <v:fill o:detectmouseclick="t" type="solid" color2="black"/>
                      <v:stroke color="yellow" weight="15840" dashstyle="long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9055</wp:posOffset>
                      </wp:positionV>
                      <wp:extent cx="668020" cy="487045"/>
                      <wp:effectExtent l="5715" t="571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487080"/>
                                <a:chOff x="0" y="0"/>
                                <a:chExt cx="66816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8880"/>
                                  <a:ext cx="60948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41472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64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120" y="2170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42624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4.65pt;width:52.55pt;height:38.3pt" coordorigin="138,93" coordsize="1051,766">
                      <v:rect id="shape_0" fillcolor="white" stroked="t" o:allowincell="t" style="position:absolute;left:190;top:154;width:959;height:659;mso-wrap-style:none;v-text-anchor:middle">
                        <v:fill o:detectmouseclick="t" type="solid" color2="black"/>
                        <v:stroke color="yellow" weight="15840" dashstyle="longdash" joinstyle="miter" endcap="flat"/>
                        <w10:wrap type="none"/>
                      </v:rect>
                      <v:line id="shape_0" from="868,746" to="960,841" stroked="t" o:allowincell="t" style="position:absolute;flip:x">
                        <v:stroke color="yellow" weight="15840" joinstyle="miter" endcap="flat"/>
                        <v:fill o:detectmouseclick="t" on="false"/>
                        <w10:wrap type="none"/>
                      </v:line>
                      <v:line id="shape_0" from="867,93" to="959,188" stroked="t" o:allowincell="t" style="position:absolute;flip:x">
                        <v:stroke color="yellow" weight="15840" joinstyle="miter" endcap="flat"/>
                        <v:fill o:detectmouseclick="t" on="false"/>
                        <w10:wrap type="none"/>
                      </v:line>
                      <v:line id="shape_0" from="304,103" to="396,198" stroked="t" o:allowincell="t" style="position:absolute;flip:x">
                        <v:stroke color="yellow" weight="15840" joinstyle="miter" endcap="flat"/>
                        <v:fill o:detectmouseclick="t" on="false"/>
                        <w10:wrap type="none"/>
                      </v:line>
                      <v:line id="shape_0" from="138,347" to="230,442" stroked="t" o:allowincell="t" style="position:absolute;flip:x">
                        <v:stroke color="yellow" weight="15840" joinstyle="miter" endcap="flat"/>
                        <v:fill o:detectmouseclick="t" on="false"/>
                        <w10:wrap type="none"/>
                      </v:line>
                      <v:line id="shape_0" from="1097,435" to="1189,530" stroked="t" o:allowincell="t" style="position:absolute;flip:x">
                        <v:stroke color="yellow" weight="15840" joinstyle="miter" endcap="flat"/>
                        <v:fill o:detectmouseclick="t" on="false"/>
                        <w10:wrap type="none"/>
                      </v:line>
                      <v:line id="shape_0" from="278,764" to="370,859" stroked="t" o:allowincell="t" style="position:absolute;flip:x">
                        <v:stroke color="yellow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640080" cy="403860"/>
                      <wp:effectExtent l="8255" t="8255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7.3pt;width:50.35pt;height:31.75pt;mso-wrap-style:none;v-text-anchor:middle;mso-position-horizontal:center">
                      <v:fill o:detectmouseclick="t" type="solid" color2="black"/>
                      <v:stroke color="yellow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Голубой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3185</wp:posOffset>
                      </wp:positionV>
                      <wp:extent cx="449580" cy="441960"/>
                      <wp:effectExtent l="8255" t="8255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6.55pt;width:35.35pt;height:34.75pt;mso-wrap-style:none;v-text-anchor:middle">
                      <v:fill o:detectmouseclick="t" type="solid" color2="black"/>
                      <v:stroke color="#00ccff" weight="15840" dashstyle="long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3185</wp:posOffset>
                      </wp:positionV>
                      <wp:extent cx="464820" cy="426720"/>
                      <wp:effectExtent l="8255" t="8255" r="825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55pt;width:36.55pt;height:33.55pt;mso-wrap-style:none;v-text-anchor:middle">
                      <v:fill o:detectmouseclick="t" type="solid" color2="black"/>
                      <v:stroke color="#00ccff" weight="15840" dashstyle="long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3185</wp:posOffset>
                      </wp:positionV>
                      <wp:extent cx="487680" cy="457200"/>
                      <wp:effectExtent l="9525" t="9525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55pt;width:38.35pt;height:35.95pt;mso-wrap-style:none;v-text-anchor:middle">
                      <v:fill o:detectmouseclick="t" type="solid" color2="black"/>
                      <v:stroke color="#00ccff" weight="190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9055</wp:posOffset>
                      </wp:positionV>
                      <wp:extent cx="668020" cy="487045"/>
                      <wp:effectExtent l="5715" t="5715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487080"/>
                                <a:chOff x="0" y="0"/>
                                <a:chExt cx="66816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8880"/>
                                  <a:ext cx="60948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41472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64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120" y="2170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42624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4.65pt;width:52.6pt;height:38.3pt" coordorigin="120,93" coordsize="1052,766">
                      <v:rect id="shape_0" fillcolor="white" stroked="t" o:allowincell="t" style="position:absolute;left:172;top:154;width:959;height:659;mso-wrap-style:none;v-text-anchor:middle">
                        <v:fill o:detectmouseclick="t" type="solid" color2="black"/>
                        <v:stroke color="blue" weight="15840" dashstyle="longdash" joinstyle="miter" endcap="flat"/>
                        <w10:wrap type="none"/>
                      </v:rect>
                      <v:line id="shape_0" from="850,746" to="942,841" stroked="t" o:allowincell="t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849,93" to="941,188" stroked="t" o:allowincell="t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286,103" to="378,198" stroked="t" o:allowincell="t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120,347" to="212,442" stroked="t" o:allowincell="t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1079,435" to="1171,530" stroked="t" o:allowincell="t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260,764" to="352,859" stroked="t" o:allowincell="t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9380</wp:posOffset>
                      </wp:positionV>
                      <wp:extent cx="640080" cy="403860"/>
                      <wp:effectExtent l="8255" t="8255" r="825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9.4pt;width:50.35pt;height:31.75pt;mso-wrap-style:none;v-text-anchor:middle">
                      <v:fill o:detectmouseclick="t" type="solid" color2="black"/>
                      <v:stroke color="#00ccff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Оранжевый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0805</wp:posOffset>
                      </wp:positionV>
                      <wp:extent cx="449580" cy="441960"/>
                      <wp:effectExtent l="8255" t="8255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7.15pt;width:35.35pt;height:34.75pt;mso-wrap-style:none;v-text-anchor:middle">
                      <v:fill o:detectmouseclick="t" type="solid" color2="black"/>
                      <v:stroke color="#ff6600" weight="15840" dashstyle="long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0805</wp:posOffset>
                      </wp:positionV>
                      <wp:extent cx="464820" cy="426720"/>
                      <wp:effectExtent l="8255" t="8255" r="8255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7.15pt;width:36.55pt;height:33.55pt;mso-wrap-style:none;v-text-anchor:middle">
                      <v:fill o:detectmouseclick="t" type="solid" color2="black"/>
                      <v:stroke color="#ff6600" weight="15840" dashstyle="long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0805</wp:posOffset>
                      </wp:positionV>
                      <wp:extent cx="449580" cy="441960"/>
                      <wp:effectExtent l="9525" t="952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15pt;width:35.35pt;height:34.75pt;mso-wrap-style:none;v-text-anchor:middle">
                      <v:fill o:detectmouseclick="t" type="solid" color2="black"/>
                      <v:stroke color="#ff6600" weight="190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4135</wp:posOffset>
                      </wp:positionV>
                      <wp:extent cx="668020" cy="487045"/>
                      <wp:effectExtent l="5715" t="5715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487080"/>
                                <a:chOff x="0" y="0"/>
                                <a:chExt cx="66816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8880"/>
                                  <a:ext cx="60948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41472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64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120" y="2170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42624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5.05pt;width:52.6pt;height:38.3pt" coordorigin="116,101" coordsize="1052,766">
                      <v:rect id="shape_0" fillcolor="white" stroked="t" o:allowincell="t" style="position:absolute;left:168;top:162;width:959;height:659;mso-wrap-style:none;v-text-anchor:middle">
                        <v:fill o:detectmouseclick="t" type="solid" color2="black"/>
                        <v:stroke color="red" weight="15840" dashstyle="longdash" joinstyle="miter" endcap="flat"/>
                        <w10:wrap type="none"/>
                      </v:rect>
                      <v:line id="shape_0" from="846,754" to="938,849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845,101" to="937,196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282,111" to="374,206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116,355" to="208,450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1075,443" to="1167,538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256,772" to="348,867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640080" cy="403860"/>
                      <wp:effectExtent l="8255" t="8255" r="8255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8.9pt;width:50.35pt;height:31.75pt;mso-wrap-style:none;v-text-anchor:middle;mso-position-horizontal:center">
                      <v:fill o:detectmouseclick="t" type="solid" color2="black"/>
                      <v:stroke color="#ff6600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Коричневый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895</wp:posOffset>
                      </wp:positionV>
                      <wp:extent cx="449580" cy="441960"/>
                      <wp:effectExtent l="8255" t="8255" r="825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.85pt;width:35.35pt;height:34.75pt;mso-wrap-style:none;v-text-anchor:middle">
                      <v:fill o:detectmouseclick="t" type="solid" color2="black"/>
                      <v:stroke color="#993300" weight="15840" dashstyle="long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9530</wp:posOffset>
                      </wp:positionV>
                      <wp:extent cx="464820" cy="426720"/>
                      <wp:effectExtent l="8255" t="8255" r="8255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33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3.9pt;width:36.55pt;height:33.55pt;mso-wrap-style:none;v-text-anchor:middle">
                      <v:fill o:detectmouseclick="t" type="solid" color2="black"/>
                      <v:stroke color="#993300" weight="15840" dashstyle="long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1910</wp:posOffset>
                      </wp:positionV>
                      <wp:extent cx="449580" cy="441960"/>
                      <wp:effectExtent l="9525" t="9525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3pt;width:35.35pt;height:34.75pt;mso-wrap-style:none;v-text-anchor:middle">
                      <v:fill o:detectmouseclick="t" type="solid" color2="black"/>
                      <v:stroke color="#993300" weight="190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795</wp:posOffset>
                      </wp:positionV>
                      <wp:extent cx="668020" cy="487045"/>
                      <wp:effectExtent l="5715" t="5715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487080"/>
                                <a:chOff x="0" y="0"/>
                                <a:chExt cx="66816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8880"/>
                                  <a:ext cx="60948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933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41472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64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120" y="2170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42624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0.85pt;width:52.55pt;height:38.3pt" coordorigin="97,17" coordsize="1051,766">
                      <v:rect id="shape_0" fillcolor="white" stroked="t" o:allowincell="t" style="position:absolute;left:149;top:78;width:959;height:659;mso-wrap-style:none;v-text-anchor:middle">
                        <v:fill o:detectmouseclick="t" type="solid" color2="black"/>
                        <v:stroke color="#993300" weight="15840" dashstyle="longdash" joinstyle="miter" endcap="flat"/>
                        <w10:wrap type="none"/>
                      </v:rect>
                      <v:line id="shape_0" from="827,670" to="919,765" stroked="t" o:allowincell="t" style="position:absolute;flip:x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826,17" to="918,112" stroked="t" o:allowincell="t" style="position:absolute;flip:x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263,27" to="355,122" stroked="t" o:allowincell="t" style="position:absolute;flip:x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97,271" to="189,366" stroked="t" o:allowincell="t" style="position:absolute;flip:x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1056,359" to="1148,454" stroked="t" o:allowincell="t" style="position:absolute;flip:x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237,688" to="329,783" stroked="t" o:allowincell="t" style="position:absolute;flip:x">
                        <v:stroke color="#993300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6675</wp:posOffset>
                      </wp:positionV>
                      <wp:extent cx="640080" cy="403860"/>
                      <wp:effectExtent l="8255" t="8255" r="8255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5.25pt;width:50.35pt;height:31.75pt;mso-wrap-style:none;v-text-anchor:middle">
                      <v:fill o:detectmouseclick="t" type="solid" color2="black"/>
                      <v:stroke color="#993300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6355</wp:posOffset>
                      </wp:positionV>
                      <wp:extent cx="449580" cy="441960"/>
                      <wp:effectExtent l="8255" t="8255" r="8255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.65pt;width:35.35pt;height:34.75pt;mso-wrap-style:none;v-text-anchor:middle">
                      <v:fill o:detectmouseclick="t" type="solid" color2="black"/>
                      <v:stroke color="red" weight="15840" dashstyle="long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8420</wp:posOffset>
                      </wp:positionV>
                      <wp:extent cx="464820" cy="426720"/>
                      <wp:effectExtent l="8255" t="8255" r="8255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4.6pt;width:36.55pt;height:33.55pt;mso-wrap-style:none;v-text-anchor:middle">
                      <v:fill o:detectmouseclick="t" type="solid" color2="black"/>
                      <v:stroke color="red" weight="15840" dashstyle="long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1435</wp:posOffset>
                      </wp:positionV>
                      <wp:extent cx="449580" cy="441960"/>
                      <wp:effectExtent l="9525" t="9525" r="952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4.05pt;width:35.35pt;height:34.75pt;mso-wrap-style:none;v-text-anchor:middle">
                      <v:fill o:detectmouseclick="t" type="solid" color2="black"/>
                      <v:stroke color="red" weight="190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605</wp:posOffset>
                      </wp:positionV>
                      <wp:extent cx="668020" cy="487045"/>
                      <wp:effectExtent l="5715" t="5715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487080"/>
                                <a:chOff x="0" y="0"/>
                                <a:chExt cx="66816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8880"/>
                                  <a:ext cx="60948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41472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64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120" y="2170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42624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.15pt;width:52.6pt;height:38.35pt" coordorigin="129,23" coordsize="1052,767">
                      <v:rect id="shape_0" fillcolor="white" stroked="t" o:allowincell="t" style="position:absolute;left:181;top:84;width:959;height:659;mso-wrap-style:none;v-text-anchor:middle">
                        <v:fill o:detectmouseclick="t" type="solid" color2="black"/>
                        <v:stroke color="red" weight="15840" dashstyle="longdash" joinstyle="miter" endcap="flat"/>
                        <w10:wrap type="none"/>
                      </v:rect>
                      <v:line id="shape_0" from="859,676" to="951,771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858,23" to="950,118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295,33" to="387,128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129,277" to="221,372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1089,365" to="1181,460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269,694" to="361,789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640080" cy="403860"/>
                      <wp:effectExtent l="8255" t="8255" r="8255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5.05pt;width:50.35pt;height:31.75pt;mso-wrap-style:none;v-text-anchor:middle;mso-position-horizontal:center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 и круп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иолетовый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5245</wp:posOffset>
                      </wp:positionV>
                      <wp:extent cx="449580" cy="441960"/>
                      <wp:effectExtent l="8255" t="8255" r="8255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0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4.35pt;width:35.35pt;height:34.75pt;mso-wrap-style:none;v-text-anchor:middle">
                      <v:fill o:detectmouseclick="t" type="solid" color2="black"/>
                      <v:stroke color="purple" weight="15840" dashstyle="long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1120</wp:posOffset>
                      </wp:positionV>
                      <wp:extent cx="464820" cy="426720"/>
                      <wp:effectExtent l="8255" t="8255" r="825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008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5.6pt;width:36.55pt;height:33.55pt;mso-wrap-style:none;v-text-anchor:middle">
                      <v:fill o:detectmouseclick="t" type="solid" color2="black"/>
                      <v:stroke color="purple" weight="15840" dashstyle="long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0</wp:posOffset>
                      </wp:positionV>
                      <wp:extent cx="449580" cy="441960"/>
                      <wp:effectExtent l="9525" t="9525" r="952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4pt;width:35.35pt;height:34.75pt;mso-wrap-style:none;v-text-anchor:middle">
                      <v:fill o:detectmouseclick="t" type="solid" color2="black"/>
                      <v:stroke color="purple" weight="190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2225</wp:posOffset>
                      </wp:positionV>
                      <wp:extent cx="668020" cy="487045"/>
                      <wp:effectExtent l="5715" t="5715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487080"/>
                                <a:chOff x="0" y="0"/>
                                <a:chExt cx="66816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8880"/>
                                  <a:ext cx="60948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41472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64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120" y="21708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426240"/>
                                  <a:ext cx="59040" cy="60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.75pt;width:52.55pt;height:38.35pt" coordorigin="138,35" coordsize="1051,767">
                      <v:rect id="shape_0" fillcolor="white" stroked="t" o:allowincell="t" style="position:absolute;left:190;top:96;width:959;height:659;mso-wrap-style:none;v-text-anchor:middle">
                        <v:fill o:detectmouseclick="t" type="solid" color2="black"/>
                        <v:stroke color="purple" weight="15840" dashstyle="longdash" joinstyle="miter" endcap="flat"/>
                        <w10:wrap type="none"/>
                      </v:rect>
                      <v:line id="shape_0" from="868,688" to="960,783" stroked="t" o:allowincell="t" style="position:absolute;flip:x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67,35" to="959,130" stroked="t" o:allowincell="t" style="position:absolute;flip:x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304,45" to="396,140" stroked="t" o:allowincell="t" style="position:absolute;flip:x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138,289" to="230,384" stroked="t" o:allowincell="t" style="position:absolute;flip:x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1097,377" to="1189,472" stroked="t" o:allowincell="t" style="position:absolute;flip:x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278,706" to="370,801" stroked="t" o:allowincell="t" style="position:absolute;flip:x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40080" cy="403860"/>
                      <wp:effectExtent l="8255" t="8255" r="8255" b="82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6.95pt;width:50.35pt;height:31.75pt;mso-wrap-style:none;v-text-anchor:middle;mso-position-horizontal:center">
                      <v:fill o:detectmouseclick="t" type="solid" color2="black"/>
                      <v:stroke color="purple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0430</wp:posOffset>
                </wp:positionH>
                <wp:positionV relativeFrom="paragraph">
                  <wp:posOffset>246380</wp:posOffset>
                </wp:positionV>
                <wp:extent cx="72009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9.4pt" to="327.55pt,19.4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ри учете комплексной съемки контур показывается в соответствующей цветовой гамме следующим условным знак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TextBodyIndent"/>
        <w:rPr/>
      </w:pPr>
      <w:r>
        <w:rPr/>
        <w:t>К картограмме изученности территории листа …………..</w:t>
        <w:br/>
        <w:t>гидрогеологическими и комплексными съемками</w:t>
        <w:br/>
        <w:t>( Г, ГИ, ГГ, ГДЧ, ГЧ, ГД, ИЗД )</w:t>
        <w:br/>
        <w:t>по состоянию на 01.01.20….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260"/>
      </w:tblGrid>
      <w:tr>
        <w:trPr>
          <w:trHeight w:val="8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вет площади требующей доизучения или </w:t>
              <w:br/>
              <w:t>пересъм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25000 и </w:t>
              <w:br/>
              <w:t>круп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ая косая штрих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ая косая штрих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жел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numPr>
                <w:ilvl w:val="3"/>
                <w:numId w:val="4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оранж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кр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сер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картограмме</w:t>
        <w:br/>
        <w:t xml:space="preserve"> гидрогеологических и инженерно-геологических исследований, </w:t>
        <w:br/>
        <w:t xml:space="preserve">проведенных на территории листа . . . </w:t>
        <w:br/>
        <w:t>для целей мелиорации земель (МЗ)</w:t>
        <w:br/>
        <w:t>по состоянию на 01.01.20….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260"/>
      </w:tblGrid>
      <w:tr>
        <w:trPr>
          <w:trHeight w:val="8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4"/>
              </w:numPr>
              <w:spacing w:before="0" w:after="0"/>
              <w:ind w:lef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площади </w:t>
              <w:br/>
              <w:t>требующей доизучения или пересъм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 и крупнее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оранжевы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красны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коричневы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серы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сводной оперативной картограмме гидрогеологической изученности </w:t>
        <w:br/>
        <w:t>территории Республики Беларусь</w:t>
        <w:br/>
        <w:t>по состоянию на 01.01.20….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штаб 1:2500000 1:(5000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260"/>
      </w:tblGrid>
      <w:tr>
        <w:trPr>
          <w:trHeight w:val="8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площади </w:t>
              <w:br/>
              <w:t>требующей доизучения или пересъм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25000 и крупн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жел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голуб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оранж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зеле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кр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5</w:t>
      </w:r>
    </w:p>
    <w:p>
      <w:pPr>
        <w:pStyle w:val="Normal"/>
        <w:jc w:val="center"/>
        <w:rPr/>
      </w:pPr>
      <w:r>
        <w:rPr/>
        <w:t>УСЛОВНЫЕ ОБО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контурной карте инженерно-геологических исследований </w:t>
        <w:br/>
        <w:t>для обоснования проектов строительства различных сооружений</w:t>
        <w:br/>
        <w:t>и изучения условий их эксплуатации (С, ГтС, АС, ПС, ЛС, М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он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след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и промышленное строительство (С), гидротехническое строительство (Гт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ромное строительство (АС), подземное строительство (П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ейных сооружений (Л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ивное строительство (МС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картограмме изученности территории листа …………..</w:t>
        <w:br/>
        <w:t>геологическими и комплексными съемками ( И, ГИ, ИД, ИЗД )</w:t>
        <w:br/>
        <w:t>по состоянию на 01.01.20 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</w:tblGrid>
      <w:tr>
        <w:trPr>
          <w:trHeight w:val="88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 – 1:500000</w:t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 и крупнее</w:t>
            </w:r>
          </w:p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  <w:p>
            <w:pPr>
              <w:pStyle w:val="Normal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Цифрограмма расположения геофизических работ</w:t>
        <w:br/>
        <w:t xml:space="preserve">на миллионном лист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36 </w:t>
      </w:r>
      <w:r>
        <w:rPr>
          <w:sz w:val="22"/>
          <w:szCs w:val="22"/>
        </w:rPr>
        <w:t>(приме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оразвед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ет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520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86,</w:t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9,</w:t>
            </w:r>
          </w:p>
          <w:p>
            <w:pPr>
              <w:pStyle w:val="Normal"/>
              <w:rPr/>
            </w:pPr>
            <w:r>
              <w:rPr/>
              <w:t>690,</w:t>
            </w:r>
          </w:p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9,</w:t>
            </w:r>
          </w:p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16,</w:t>
            </w:r>
          </w:p>
          <w:p>
            <w:pPr>
              <w:pStyle w:val="Normal"/>
              <w:rPr/>
            </w:pPr>
            <w:r>
              <w:rPr/>
              <w:t>663,</w:t>
            </w:r>
          </w:p>
          <w:p>
            <w:pPr>
              <w:pStyle w:val="Normal"/>
              <w:rPr/>
            </w:pPr>
            <w:r>
              <w:rPr/>
              <w:t>67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,626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,636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,689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677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3,745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15,665,</w:t>
            </w:r>
          </w:p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48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46,647</w:t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8,720,</w:t>
            </w:r>
          </w:p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45,713</w:t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1,713</w:t>
            </w:r>
          </w:p>
        </w:tc>
      </w:tr>
      <w:tr>
        <w:trPr>
          <w:trHeight w:val="760" w:hRule="exact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43,681,</w:t>
            </w:r>
          </w:p>
          <w:p>
            <w:pPr>
              <w:pStyle w:val="Normal"/>
              <w:rPr/>
            </w:pPr>
            <w:r>
              <w:rPr/>
              <w:t>6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43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1,642,</w:t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 контурной карте специализированных эколого-геологических исследований </w:t>
        <w:br/>
        <w:t>и картографирования (АЭС, МПИ, ГДК, СХ, ПЗ, ПГА)</w:t>
      </w:r>
    </w:p>
    <w:p>
      <w:pPr>
        <w:pStyle w:val="Normal"/>
        <w:spacing w:before="480" w:after="260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spacing w:before="480" w:after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4589"/>
      </w:tblGrid>
      <w:tr>
        <w:trPr>
          <w:trHeight w:val="580" w:hRule="exac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онтур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следований в районах: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ых электростанций (АЭС)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азведываемых месторождений полезных ископаемых (МПИ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Горнодобывающих, нефтеперерабатывающих и других перерабатывающих комплексов (ГДК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Крупных сельскохозяйственных производств и мелиоративных систем (СХ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лигонов захоронения промстоков и твердых отходов (ПЗ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ромышленных и городских агломераций (ПГА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0" w:after="0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Style11"/>
        <w:jc w:val="center"/>
        <w:rPr/>
      </w:pPr>
      <w:r>
        <w:rPr>
          <w:sz w:val="22"/>
          <w:szCs w:val="22"/>
        </w:rPr>
        <w:t xml:space="preserve">к контурной карте работ по созданию мониторинга геологической среды, тематических и региональных работ эколого-геологического назначения </w:t>
        <w:br/>
        <w:t>(КО, ЭПГ, ЭНП, ПДМ, ГГД КАГЭИК, Тр)</w:t>
      </w:r>
    </w:p>
    <w:p>
      <w:pPr>
        <w:pStyle w:val="Normal"/>
        <w:spacing w:before="280" w:after="500"/>
        <w:jc w:val="center"/>
        <w:rPr>
          <w:sz w:val="22"/>
          <w:szCs w:val="22"/>
        </w:rPr>
      </w:pPr>
      <w:r>
        <w:rPr>
          <w:sz w:val="22"/>
          <w:szCs w:val="22"/>
        </w:rPr>
        <w:t>Масштаб 1:1000000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5812"/>
      </w:tblGrid>
      <w:tr>
        <w:trPr>
          <w:trHeight w:val="34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он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чне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ежима подземных вод и контроль за охраной подземных вод от истощения и загрязнения (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е активизации экзогенных (ЭГП) </w:t>
              <w:br/>
              <w:t xml:space="preserve">и эндогенных геологических процессов (ЭНП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созданию постоянно-действующих моделей геологической среды и литомониторинга территории Республики Беларусь (ПДМ)</w:t>
            </w:r>
          </w:p>
        </w:tc>
      </w:tr>
      <w:tr>
        <w:trPr>
          <w:trHeight w:val="960" w:hRule="exact"/>
        </w:trPr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состоянием гидрогеодеформационного поля Земли (ГГ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ие космоаэрогеоэкологические исследования и картографирование (КАГЭ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, опытно-методические и научно-исследовательские эколого-геологические работы (Т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картограмме изученности территории листа …………..</w:t>
        <w:br/>
        <w:t>эколого-геологическими съемками ( ГЭИК, ДГЭИК, ПГЭИК )</w:t>
        <w:br/>
        <w:t>по состоянию на 01.01.20 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Масштаб 1:10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</w:tblGrid>
      <w:tr>
        <w:trPr>
          <w:trHeight w:val="6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ощад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 и крупне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ая косая штрих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ичневый с черным кра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true"/>
        <w:numPr>
          <w:ilvl w:val="7"/>
          <w:numId w:val="4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К сводной оперативной картограмме изученности эколого-геологическими съёмками территории Республики Беларусь</w:t>
        <w:br/>
        <w:t>по состоянию на 01.01.20 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штаб 1:2500000 (1:5000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</w:tblGrid>
      <w:tr>
        <w:trPr>
          <w:trHeight w:val="73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 и круп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ая косая штрих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чневы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701" w:right="794" w:gutter="0" w:header="567" w:top="79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numPr>
          <w:ilvl w:val="4"/>
          <w:numId w:val="4"/>
        </w:numPr>
        <w:ind w:left="0" w:right="113" w:hanging="0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 А Б Л И Ц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ов площадей планшетов масштабов 1:200000 и 1:100000 в пределах территории Республики Беларусь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5"/>
        <w:t>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cantSplit w:val="true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 в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 в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 в к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2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1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2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100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2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100000</w:t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 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7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3</w:t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VI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VI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VI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14300</wp:posOffset>
                      </wp:positionV>
                      <wp:extent cx="287655" cy="287655"/>
                      <wp:effectExtent l="0" t="0" r="0" b="140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3.7pt;margin-top:9pt;width:22.6pt;height:22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>12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V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3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V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3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V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</w:tr>
    </w:tbl>
    <w:p>
      <w:pPr>
        <w:pStyle w:val="Normal"/>
        <w:tabs>
          <w:tab w:val="clear" w:pos="708"/>
          <w:tab w:val="left" w:pos="2248" w:leader="none"/>
        </w:tabs>
        <w:rPr/>
      </w:pPr>
      <w:r>
        <w:rPr/>
      </w:r>
    </w:p>
    <w:p>
      <w:pPr>
        <w:pStyle w:val="Style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orient="landscape" w:w="16838" w:h="11906"/>
      <w:pgMar w:left="794" w:right="794" w:gutter="0" w:header="567" w:top="170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left="40" w:firstLine="567"/>
        <w:rPr/>
      </w:pPr>
      <w:r>
        <w:rPr>
          <w:rStyle w:val="FootnoteCharacters"/>
        </w:rPr>
        <w:t></w:t>
      </w:r>
      <w:r>
        <w:rPr>
          <w:rFonts w:eastAsia="Courier New"/>
        </w:rPr>
        <w:t xml:space="preserve"> </w:t>
      </w:r>
      <w:r>
        <w:rPr>
          <w:sz w:val="22"/>
          <w:szCs w:val="22"/>
        </w:rPr>
        <w:t>Индекс ГС (ГГС), как наиболее распространенный не наносится</w:t>
      </w:r>
      <w:r>
        <w:br w:type="page"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></w:t>
      </w:r>
      <w:r>
        <w:rPr>
          <w:rFonts w:eastAsia="Courier New"/>
        </w:rPr>
        <w:t xml:space="preserve"> </w:t>
      </w:r>
      <w:r>
        <w:rPr/>
        <w:t>В том числе проведенные с геологической съёмкой масштаба 1: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Courier New"/>
        </w:rPr>
        <w:t xml:space="preserve"> </w:t>
      </w:r>
      <w:r>
        <w:rPr>
          <w:sz w:val="22"/>
          <w:szCs w:val="22"/>
        </w:rPr>
        <w:t xml:space="preserve">На цифрограмме указаны номера учетных карточе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ourier New"/>
        </w:rPr>
        <w:t xml:space="preserve"> </w:t>
      </w:r>
      <w:r>
        <w:rPr>
          <w:sz w:val="22"/>
          <w:szCs w:val="22"/>
        </w:rPr>
        <w:t>(по таблицам Н.В. Галанин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3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44145"/>
              <wp:effectExtent l="0" t="0" r="0" b="0"/>
              <wp:wrapSquare wrapText="largest"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3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441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3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35pt;mso-wrap-distance-left:0pt;mso-wrap-distance-right:0pt;mso-wrap-distance-top:0pt;mso-wrap-distance-bottom:0pt;margin-top:0.05pt;mso-position-vertical-relative:text;margin-left:2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441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3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4414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3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4414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3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4414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3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44145"/>
              <wp:effectExtent l="0" t="0" r="0" b="0"/>
              <wp:wrapSquare wrapText="largest"/>
              <wp:docPr id="6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3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Глава %1"/>
      <w:lvlJc w:val="left"/>
      <w:pPr>
        <w:tabs>
          <w:tab w:val="num" w:pos="2007"/>
        </w:tabs>
        <w:ind w:left="0" w:firstLine="56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21"/>
    <w:qFormat/>
    <w:pPr>
      <w:keepNext w:val="true"/>
      <w:numPr>
        <w:ilvl w:val="0"/>
        <w:numId w:val="1"/>
      </w:numPr>
      <w:tabs>
        <w:tab w:val="clear" w:pos="708"/>
        <w:tab w:val="decimal" w:pos="2007" w:leader="none"/>
      </w:tabs>
      <w:spacing w:before="240" w:after="8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right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rFonts w:ascii="Courier New" w:hAnsi="Courier New" w:cs="Courier New"/>
    </w:rPr>
  </w:style>
  <w:style w:type="character" w:styleId="Style6">
    <w:name w:val="Основной текст Знак"/>
    <w:basedOn w:val="Style5"/>
    <w:qFormat/>
    <w:rPr>
      <w:rFonts w:ascii="Arial" w:hAnsi="Arial" w:cs="Arial"/>
      <w:color w:val="0000FF"/>
      <w:sz w:val="16"/>
      <w:szCs w:val="16"/>
    </w:rPr>
  </w:style>
  <w:style w:type="character" w:styleId="Style7">
    <w:name w:val="Текст сноски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hanging="0"/>
      <w:jc w:val="center"/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Маркированный список"/>
    <w:basedOn w:val="Normal"/>
    <w:qFormat/>
    <w:pPr>
      <w:ind w:left="39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1">
    <w:name w:val="Цитата"/>
    <w:basedOn w:val="Normal"/>
    <w:qFormat/>
    <w:pPr>
      <w:ind w:left="2127" w:right="2200" w:hanging="0"/>
    </w:pPr>
    <w:rPr/>
  </w:style>
  <w:style w:type="paragraph" w:styleId="Footnote">
    <w:name w:val="Footnote Text"/>
    <w:basedOn w:val="Normal"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6.wmf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6.wmf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7.png"/><Relationship Id="rId37" Type="http://schemas.openxmlformats.org/officeDocument/2006/relationships/header" Target="header7.xml"/><Relationship Id="rId38" Type="http://schemas.openxmlformats.org/officeDocument/2006/relationships/footer" Target="footer5.xml"/><Relationship Id="rId39" Type="http://schemas.openxmlformats.org/officeDocument/2006/relationships/header" Target="header8.xml"/><Relationship Id="rId40" Type="http://schemas.openxmlformats.org/officeDocument/2006/relationships/footer" Target="footer6.xml"/><Relationship Id="rId41" Type="http://schemas.openxmlformats.org/officeDocument/2006/relationships/header" Target="header9.xml"/><Relationship Id="rId42" Type="http://schemas.openxmlformats.org/officeDocument/2006/relationships/footer" Target="footer7.xml"/><Relationship Id="rId43" Type="http://schemas.openxmlformats.org/officeDocument/2006/relationships/header" Target="header10.xml"/><Relationship Id="rId44" Type="http://schemas.openxmlformats.org/officeDocument/2006/relationships/footer" Target="footer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40:00Z</dcterms:created>
  <dc:creator>Геолфонд</dc:creator>
  <dc:description/>
  <cp:keywords/>
  <dc:language>en-US</dc:language>
  <cp:lastModifiedBy>Пользователь Windows</cp:lastModifiedBy>
  <cp:lastPrinted>2002-01-24T15:47:00Z</cp:lastPrinted>
  <dcterms:modified xsi:type="dcterms:W3CDTF">2017-04-05T14:21:00Z</dcterms:modified>
  <cp:revision>8</cp:revision>
  <dc:subject/>
  <dc:title>1</dc:title>
</cp:coreProperties>
</file>